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ГОСУДАРСТВЕННАЯ ЖИЛИЩНАЯ ИНСПЕКЦ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pacing w:val="60"/>
          <w:sz w:val="27"/>
          <w:szCs w:val="27"/>
        </w:rPr>
        <w:t>ПРИКАЗ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7"/>
          <w:szCs w:val="27"/>
        </w:rPr>
        <w:t xml:space="preserve">28 января 2015 года                                    </w:t>
        <w:tab/>
        <w:tab/>
        <w:t xml:space="preserve"> </w:t>
        <w:tab/>
        <w:t xml:space="preserve">                        № 6-04-1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форм документов,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ьзуемых государственной жилищной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8"/>
        </w:rPr>
      </w:pPr>
      <w:r>
        <w:rPr>
          <w:i/>
          <w:sz w:val="24"/>
          <w:szCs w:val="24"/>
        </w:rPr>
        <w:t>инспекцией  при лицензир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4.05.2011 № 99-ФЗ                «О лицензировании отдельных видов деятельности» и в соответствии с постановлением Правительства от 28.10.2014 № 1110 «О лицензировании предпринимательской деятельности по управлению многоквартирными домами», постановлением Губернатора области от 23.01.2006 № 21 «Об утверждении положения о государственной жилищной инспекции администрации Владимирской области» п р и к а з ы в а ю:</w:t>
      </w:r>
    </w:p>
    <w:p>
      <w:pPr>
        <w:pStyle w:val="ConsNormal"/>
        <w:widowControl/>
        <w:tabs>
          <w:tab w:val="clear" w:pos="720"/>
          <w:tab w:val="left" w:pos="561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ы документов, используемые государственной жилищной инспекцией администрации области при лицензировании предпринимательской деятельности по управлению многоквартирными домами:</w:t>
      </w:r>
    </w:p>
    <w:p>
      <w:pPr>
        <w:pStyle w:val="ConsNormal"/>
        <w:widowControl/>
        <w:tabs>
          <w:tab w:val="clear" w:pos="720"/>
          <w:tab w:val="left" w:pos="561" w:leader="none"/>
        </w:tabs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явление о предоставлении лицензии на осуществление предпринимательской деятельности по управлению многоквартирными домами (при первичном обращении за предоставлением лицензии), согласно  приложению 1.</w:t>
      </w:r>
    </w:p>
    <w:p>
      <w:pPr>
        <w:pStyle w:val="ConsPlusNonformat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писок многоквартирных домов (для соискателей лиценз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ющих предпринимательскую деятельность по управлению многоквартирными домами на дату обращения с заявлением о предоставлении лицензии</w:t>
      </w:r>
      <w:r>
        <w:rPr>
          <w:rFonts w:cs="Times New Roman" w:ascii="Times New Roman" w:hAnsi="Times New Roman"/>
          <w:sz w:val="28"/>
          <w:szCs w:val="28"/>
        </w:rPr>
        <w:t xml:space="preserve"> ), согласно приложению 2.</w:t>
      </w:r>
    </w:p>
    <w:p>
      <w:pPr>
        <w:pStyle w:val="ConsPlusNonformat"/>
        <w:widowControl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ись документов, прилагаемых к заявлению о предоставлении  лицензии на осуществление предпринимательской деятельности по управлению многоквартирными домами, согласно приложению 3.</w:t>
      </w:r>
    </w:p>
    <w:p>
      <w:pPr>
        <w:pStyle w:val="ConsPlusNonformat"/>
        <w:widowControl/>
        <w:bidi w:val="0"/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явление о переоформлении лицензии на осуществление предпринимательской деятельности по управлению многоквартирными домами, согласно приложению 4.</w:t>
      </w:r>
    </w:p>
    <w:p>
      <w:pPr>
        <w:pStyle w:val="Normal"/>
        <w:spacing w:lineRule="auto" w:line="276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>Опись документов, прилагаемых к заявлению о переоформлении лицензии на осуществление предпринимательской деятельности по управлению многоквартирными домами, согласно приложению 5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Заявление о выдаче дубликата лицензии на осуществление предпринимательской деятельности по управлению многоквартирными домами, согласно приложению 6.</w:t>
      </w:r>
    </w:p>
    <w:p>
      <w:pPr>
        <w:pStyle w:val="ConsNormal"/>
        <w:widowControl/>
        <w:tabs>
          <w:tab w:val="clear" w:pos="720"/>
          <w:tab w:val="left" w:pos="561" w:leader="none"/>
        </w:tabs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явление о предоставлении копии лицензии на осуществление предпринимательской деятельности по управлению многоквартирными домами, согласно приложению 7.</w:t>
      </w:r>
    </w:p>
    <w:p>
      <w:pPr>
        <w:pStyle w:val="ConsNormal"/>
        <w:widowControl/>
        <w:tabs>
          <w:tab w:val="clear" w:pos="720"/>
          <w:tab w:val="left" w:pos="561" w:leader="none"/>
        </w:tabs>
        <w:bidi w:val="0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явление о предоставлении выписки из реестра лицензий на осуществление предпринимательской деятельности по управлению многоквартирными домами, согласно приложению 8.</w:t>
      </w:r>
    </w:p>
    <w:p>
      <w:pPr>
        <w:pStyle w:val="Normal"/>
        <w:spacing w:before="12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</w:t>
        <w:tab/>
        <w:tab/>
        <w:tab/>
        <w:tab/>
        <w:t xml:space="preserve">                      </w:t>
        <w:tab/>
        <w:tab/>
        <w:t xml:space="preserve">   С.С. Шахра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1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ind w:left="5245" w:right="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редоставлении лицензи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осуществление предпринимательской деятельности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19"/>
          <w:szCs w:val="19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управлению многоквартирными домами</w:t>
      </w:r>
    </w:p>
    <w:p>
      <w:pPr>
        <w:pStyle w:val="Normal"/>
        <w:widowControl w:val="false"/>
        <w:spacing w:lineRule="exact" w:line="190"/>
        <w:jc w:val="center"/>
        <w:rPr>
          <w:bCs/>
          <w:sz w:val="19"/>
          <w:szCs w:val="19"/>
          <w:shd w:fill="FFFFFF" w:val="clear"/>
        </w:rPr>
      </w:pPr>
      <w:r>
        <w:rPr>
          <w:b/>
          <w:bCs/>
          <w:color w:val="000000"/>
          <w:sz w:val="19"/>
          <w:szCs w:val="19"/>
          <w:shd w:fill="FFFFFF" w:val="clear"/>
        </w:rPr>
        <w:t>(при первичном обращении за предоставлением лицензии)</w:t>
      </w:r>
    </w:p>
    <w:p>
      <w:pPr>
        <w:pStyle w:val="Normal"/>
        <w:widowControl w:val="false"/>
        <w:ind w:left="0" w:right="0" w:firstLine="567"/>
        <w:jc w:val="both"/>
        <w:rPr>
          <w:bCs/>
          <w:sz w:val="19"/>
          <w:szCs w:val="19"/>
          <w:shd w:fill="FFFFFF" w:val="clear"/>
        </w:rPr>
      </w:pPr>
      <w:r>
        <w:rPr>
          <w:bCs/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предоставить лицензию на осуществление предпринимательской деятельности по управлению многоквартирными домами</w:t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ется полное наименование (в случае, если имеется) /фамилия, имя и (если имеется) отчество, данные документа, удостоверяющего личность  соискателя лицензии</w:t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ется сокращенное наименование соискателя лицензии</w:t>
      </w:r>
    </w:p>
    <w:p>
      <w:pPr>
        <w:pStyle w:val="Normal"/>
        <w:widowControl w:val="false"/>
        <w:spacing w:lineRule="exact" w:line="19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</w:t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ется фирменное наименование соискателя лицензии</w:t>
      </w:r>
    </w:p>
    <w:p>
      <w:pPr>
        <w:pStyle w:val="Normal"/>
        <w:widowControl w:val="false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онно-правовая форма соискателя лицензии________________</w:t>
      </w:r>
    </w:p>
    <w:p>
      <w:pPr>
        <w:pStyle w:val="Normal"/>
        <w:widowControl w:val="false"/>
        <w:spacing w:lineRule="exact" w:line="260"/>
        <w:ind w:left="0" w:right="0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426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сто нахождения/ жительства соискателя лицензии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 xml:space="preserve">                          </w:t>
      </w:r>
      <w:r>
        <w:rPr>
          <w:color w:val="000000"/>
          <w:sz w:val="19"/>
          <w:szCs w:val="19"/>
          <w:shd w:fill="FFFFFF" w:val="clear"/>
        </w:rPr>
        <w:t>указывается адрес места нахождения соискателя лицензии юридического лица/ места жительства индивидуального предпринимателя</w:t>
      </w:r>
    </w:p>
    <w:p>
      <w:pPr>
        <w:pStyle w:val="Normal"/>
        <w:widowControl w:val="false"/>
        <w:spacing w:lineRule="exact" w:line="190"/>
        <w:jc w:val="center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ной государственный регистрационный номер юридического лица/ индивидуального предпринимателя (ОГРН) ________________________________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документа, подтверждающего факт внесения сведений о юридическом лице в Единый государственный реестр юридических лиц/ об индивидуальном предпринимателе в Единый государственный реестр индивидуальных предпринимателей</w:t>
      </w:r>
    </w:p>
    <w:p>
      <w:pPr>
        <w:pStyle w:val="Normal"/>
        <w:widowControl w:val="false"/>
        <w:spacing w:lineRule="exact" w:line="37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pacing w:lineRule="exact" w:line="264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реквизиты свидетельства о внесении записи в Единый государственный реестр юридических лиц/ индивидуальных предпринимателей - дата выдачи, номер и серия бланка, кем выдано, (в случае внесения изменений в устав указываются реквизиты всех соответствующих свидетельств о внесении записи в Единый государственный реестр юридических лиц)</w:t>
      </w:r>
    </w:p>
    <w:p>
      <w:pPr>
        <w:pStyle w:val="Normal"/>
        <w:widowControl w:val="false"/>
        <w:spacing w:lineRule="exact" w:line="264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37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pacing w:lineRule="exact" w:line="264"/>
        <w:jc w:val="both"/>
        <w:rPr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наименование, код подразделения, адрес органа, осуществляющего государственную регистрацию юридического лица/ индивидуального предпринимателя (с указанием почтового индекса)</w:t>
      </w:r>
    </w:p>
    <w:p>
      <w:pPr>
        <w:pStyle w:val="Normal"/>
        <w:widowControl w:val="false"/>
        <w:spacing w:lineRule="exact" w:line="264"/>
        <w:jc w:val="center"/>
        <w:rPr>
          <w:sz w:val="19"/>
          <w:szCs w:val="19"/>
          <w:shd w:fill="FFFFFF" w:val="clear"/>
        </w:rPr>
      </w:pPr>
      <w:r>
        <w:rPr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дентификационный номер налогоплательщика_____________________</w:t>
      </w:r>
    </w:p>
    <w:p>
      <w:pPr>
        <w:pStyle w:val="Normal"/>
        <w:widowControl w:val="false"/>
        <w:ind w:left="0" w:right="0" w:firstLine="426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документа о постановке соискателя лицензии на учет в налоговом органе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код причины и дата постановки на учет соискателя лицензии в налоговом органе, реквизиты свидетельства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 постановке на налоговый учет соискателя лицензии (кем выдано, дата выдачи, номер и серия бланка)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валификационный аттестат должностного лица соискателя лицензии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номер, серия квалификационного аттестата, кем выдан, дата выдачи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60" w:right="0" w:firstLine="507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ведения о сайтах в информационно-телекоммуникационной сети «Интернет» и (или) об официальных печатных средствах массовой информации, в которых соискатель</w:t>
        <w:tab/>
        <w:t>лицензии раскрывает информацию о своей деятельности в соответствии с требованиями к раскрытию информации, установленными частью 10 статьи 161 Жилищного кодекса Российской Федерации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19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Calibri"/>
          <w:color w:val="000000"/>
          <w:sz w:val="19"/>
          <w:szCs w:val="19"/>
        </w:rPr>
        <w:t>предоставляется в случае осуществления соискателем лицензии предпринимательской деятельности по управлению многоквартирными домами на доту обращения с заявлением о предоставлении лицензии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тверждаю, ч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 должностного лица соискателя лицензии отсутствует неснятая или непогашенная судимость за преступления в сфере экономики, преступления средней тяжести, тяжкие и особо тяжкие пре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виде дисквалификации, отсутствует информация о должностном лице соискателя лиценз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>в сводном федеральном реестре лицензий отсутствует информация об аннулировании лицензии, ранее выданной соискателю лицензи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визиты документа, подтверждающего уплату государственной пошлины соискателем лицензии за предоставление лицензии на осуществление предпринимательской деятельности по управлению многоквартирными домами_________________________________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 (факса) соискателя лицензиата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рес электронной почты соискателя лицензиата_________________________</w:t>
      </w:r>
    </w:p>
    <w:p>
      <w:pPr>
        <w:pStyle w:val="Normal"/>
        <w:widowControl w:val="false"/>
        <w:ind w:left="0" w:righ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Прошу направлять уведомления о процедуре лицензирования в электронной форме: ________________</w:t>
      </w:r>
    </w:p>
    <w:p>
      <w:pPr>
        <w:pStyle w:val="Normal"/>
        <w:widowControl w:val="false"/>
        <w:spacing w:lineRule="exact" w:line="19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rFonts w:eastAsia="Calibri"/>
          <w:color w:val="000000"/>
        </w:rPr>
        <w:t>(да/нет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Calibri"/>
          <w:color w:val="000000"/>
        </w:rPr>
        <w:t>(фамилия, имя, отчество должностного лица соискателя лицензии полностью)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9 Федерального закона от 27.07.2006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                      статьи 3 Федерального закона от 27.07.2006 № 152-ФЗ «О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 Федераци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оверность представленных документов подтверждаю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заполнения: «___» ____________ 20___ г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2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rFonts w:eastAsia="Calibri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ind w:left="5812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5245" w:right="0" w:hanging="0"/>
        <w:jc w:val="center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tabs>
          <w:tab w:val="clear" w:pos="720"/>
          <w:tab w:val="left" w:pos="9350" w:leader="underscore"/>
        </w:tabs>
        <w:spacing w:lineRule="exact" w:line="370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9350" w:leader="underscore"/>
        </w:tabs>
        <w:spacing w:lineRule="exact" w:line="370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tabs>
          <w:tab w:val="clear" w:pos="720"/>
          <w:tab w:val="left" w:pos="9350" w:leader="underscore"/>
        </w:tabs>
        <w:spacing w:lineRule="exact" w:line="370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ногоквартирных домов, находящихся в управлении </w:t>
      </w:r>
    </w:p>
    <w:p>
      <w:pPr>
        <w:pStyle w:val="Normal"/>
        <w:widowControl w:val="false"/>
        <w:tabs>
          <w:tab w:val="clear" w:pos="720"/>
          <w:tab w:val="left" w:pos="9350" w:leader="underscore"/>
        </w:tabs>
        <w:spacing w:lineRule="exact" w:line="370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6"/>
        <w:gridCol w:w="2194"/>
        <w:gridCol w:w="998"/>
        <w:gridCol w:w="1469"/>
        <w:gridCol w:w="2448"/>
      </w:tblGrid>
      <w:tr>
        <w:trPr>
          <w:trHeight w:val="336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Адрес многоквартирного дом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Год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построй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щая площадь многоквартирного дома</w:t>
            </w:r>
          </w:p>
        </w:tc>
      </w:tr>
      <w:tr>
        <w:trPr>
          <w:trHeight w:val="6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Муниципально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образ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У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Номе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дома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0" w:leader="underscore"/>
        </w:tabs>
        <w:spacing w:lineRule="exact" w:line="370"/>
        <w:ind w:left="0" w:right="0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shd w:fill="FFFFFF" w:val="clear"/>
        </w:rPr>
        <w:t>Прошу одновременно с внесением сведений в реестр лицензий Владимирской области о предоставлении лицензии на осуществление предпринимательской деятельности по управлению многоквартирными домами, внести в реестр сведения о многоквартирных домах, расположенных на территории Владимирской области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отношении которых осуществляется деятельность по управлению на дату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щения с заявлением о предоставлении лицензии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ата заполнения: «___» ____________ 20___ г.</w:t>
      </w:r>
    </w:p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3</w:t>
      </w:r>
    </w:p>
    <w:p>
      <w:pPr>
        <w:pStyle w:val="Normal"/>
        <w:ind w:left="3969" w:right="0" w:firstLine="3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государственной 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rFonts w:eastAsia="Calibri"/>
          <w:lang w:eastAsia="en-US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ь документов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емых к заявлению о предоставлении лицензии на осуществление предпринимательской деятельности по управлению многоквартирными дом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ConsPlusNonformat"/>
        <w:widowControl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оискателя  лицензии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именование соискателя лицензии (лицензиа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представил в лицензирующий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 – государственную жилищную инспекцию  администрации области "______" _______________ 20____ г. нижеследующие документы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0"/>
        <w:gridCol w:w="25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0" w:right="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установленной фор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юридического лица, засвидетельствованные в нотариальном порядк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лномочия должностного лица соискателя лиценз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ногоквартирных домов (в случае о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ществления деятельности по управлению многоквартирными домами на дату обращения с заявлением о предоставлении лицензи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о дополнитель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инициативе заявителя):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0" w:right="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4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ind w:left="5245" w:right="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ереоформлении лицензи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осуществление предпринимательской деятельности </w:t>
      </w:r>
    </w:p>
    <w:p>
      <w:pPr>
        <w:pStyle w:val="Normal"/>
        <w:widowControl w:val="false"/>
        <w:spacing w:lineRule="exact" w:line="322"/>
        <w:jc w:val="center"/>
        <w:rPr>
          <w:bCs/>
          <w:sz w:val="19"/>
          <w:szCs w:val="19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управлению многоквартирными домами</w:t>
      </w:r>
    </w:p>
    <w:p>
      <w:pPr>
        <w:pStyle w:val="Normal"/>
        <w:widowControl w:val="false"/>
        <w:ind w:left="0" w:right="0" w:firstLine="567"/>
        <w:jc w:val="both"/>
        <w:rPr>
          <w:bCs/>
          <w:sz w:val="19"/>
          <w:szCs w:val="19"/>
          <w:shd w:fill="FFFFFF" w:val="clear"/>
        </w:rPr>
      </w:pPr>
      <w:r>
        <w:rPr>
          <w:bCs/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переоформить лицензию на осуществление предпринимательской деятельности по управлению многоквартирными домами</w:t>
      </w:r>
    </w:p>
    <w:p>
      <w:pPr>
        <w:pStyle w:val="Normal"/>
        <w:widowControl w:val="false"/>
        <w:spacing w:lineRule="exact" w:line="365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ется реквизиты лицензии на осуществление предпринимательской деятельности по управлению многоквартирными домами, с указанием наименования лицензирующего органа, выдавшего лицензию</w:t>
      </w:r>
      <w:r>
        <w:rPr>
          <w:rStyle w:val="Style20"/>
          <w:rStyle w:val="FootnoteAnchor"/>
          <w:color w:val="000000"/>
          <w:sz w:val="19"/>
          <w:szCs w:val="19"/>
          <w:shd w:fill="FFFFFF" w:val="clear"/>
        </w:rPr>
        <w:footnoteReference w:id="2"/>
      </w:r>
    </w:p>
    <w:p>
      <w:pPr>
        <w:pStyle w:val="Normal"/>
        <w:widowControl w:val="false"/>
        <w:spacing w:lineRule="exact" w:line="190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spacing w:lineRule="exact" w:line="190"/>
        <w:jc w:val="both"/>
        <w:rPr>
          <w:color w:val="000000"/>
          <w:sz w:val="28"/>
          <w:szCs w:val="28"/>
          <w:shd w:fill="FFFFFF" w:val="clear"/>
          <w:vertAlign w:val="superscript"/>
        </w:rPr>
      </w:pPr>
      <w:r>
        <w:rPr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ется основание для переоформления лицензии на осуществление предпринимательской деятельности по управлению многоквартирными домами</w:t>
      </w:r>
    </w:p>
    <w:p>
      <w:pPr>
        <w:pStyle w:val="Normal"/>
        <w:widowControl w:val="false"/>
        <w:spacing w:lineRule="auto" w:line="276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0"/>
        <w:gridCol w:w="2515"/>
        <w:gridCol w:w="25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е о лицензиат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дение о правопреемнике (новые данные о лицензиат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онно-правовая форма и полное наименование юридического лица/ Фамилия, имя и (если имеется) отчество, данные документа, удостоверяющего личность индивидуального предпринима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кращенное наименование (если имеетс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рменное наименование (если имеетс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о нахождения юридического лица/ место жительства индивидуального предпринимателя (с указанием почтового индек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чтовый адрес лицензиата (с указанием почтового индекс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новной государственный регистрационный номер юридического лица/ индивидуального предпринимателя (ОГРН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/ об индивидуальном предпринимателе в Единый государственный реестр индивидуальных предпринимателей (реквизиты свидетельства: номер и серия бланка, дата выдачи и кем выдано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именование, код подразделения, адрес органа, осуществляющего государственную регистрацию юридического лица/ индивидуального предпринимателя (с указанием почтового индекса) 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дентификационный номер налогоплательщ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нные документа о постановке соискателя лицензии на учет в налоговом органе (код причины и дата постановки на учет лицензиата в налоговом органе, реквизиты свидетельства о постановке на учет – кем выдано, дата выдачи, номер и серия бланк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алификационный аттестат должностного лица лицензиата (номер, серия, кем выдан и дата выдачи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ind w:left="60" w:right="0" w:firstLine="507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ведения о сайтах в информационно-телекоммуникационной сети «Интернет» и (или) об официальных печатных средствах массовой информации, в которых </w:t>
        <w:tab/>
        <w:t>лицензиат раскрывает информацию о своей деятельности в соответствии с требованиями к раскрытию информации, установленными частью 10 статьи 161 Жилищного кодекса Российской Федерации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тверждаю, ч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у должностного лица лицензиата отсутствует неснятая или непогашенная судимость за преступления в сфере экономики, преступления средней тяжести, тяжкие и особо тяжкие преступ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отсутствует информация о должностном лице лицензиа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4" w:leader="none"/>
        </w:tabs>
        <w:spacing w:lineRule="auto" w:line="276"/>
        <w:ind w:left="0" w:right="40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>в сводном федеральном реестре лицензий отсутствует информация об аннулировании лицензии, ранее выданной лицензиату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визиты документа, подтверждающего уплату государственной пошлины лицензиатом за переоформление лицензии на осуществление предпринимательской деятельности по управлению многоквартирными домами_________________________________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 (факса) лицензиата_________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рес электронной почты лицензиата___________________________________</w:t>
      </w:r>
    </w:p>
    <w:p>
      <w:pPr>
        <w:pStyle w:val="Normal"/>
        <w:widowControl w:val="false"/>
        <w:ind w:left="0" w:right="0"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Прошу направлять уведомления о процедуре лицензирования в электронной форме: ________________</w:t>
      </w:r>
    </w:p>
    <w:p>
      <w:pPr>
        <w:pStyle w:val="Normal"/>
        <w:widowControl w:val="false"/>
        <w:spacing w:lineRule="exact" w:line="19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rFonts w:eastAsia="Calibri"/>
          <w:color w:val="000000"/>
        </w:rPr>
        <w:t>(да/нет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Calibri"/>
          <w:color w:val="000000"/>
        </w:rPr>
        <w:t>(фамилия, имя, отчество должностного лица лицензиата полност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9 Федерального закона от 27.07.2006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                      статьи 3 Федерального закона от 27.07.2006 № 152-ФЗ «О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 Федераци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оверность представленных документов подтверждаю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заполнения: «___» ____________ 20___ г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5</w:t>
      </w:r>
    </w:p>
    <w:p>
      <w:pPr>
        <w:pStyle w:val="Normal"/>
        <w:ind w:left="3969" w:right="0" w:firstLine="3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иказу государственной 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rFonts w:eastAsia="Calibri"/>
          <w:lang w:eastAsia="en-US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ись документов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агаемых к заявлению о переоформлении лицензии на осуществление предпринимательской деятельности по управлению многоквартирными дом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ConsPlusNonformat"/>
        <w:widowControl/>
        <w:bidi w:val="0"/>
        <w:ind w:left="0" w:right="0"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им удостоверяется, что 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лицензиата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наименование лицензиа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представил в лицензирующий   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 – государственную жилищную инспекцию  администрации области "______" _______________ 20____ г. нижеследующие документы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60"/>
        <w:gridCol w:w="25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0" w:right="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установленной фор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действующих лиценз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о дополнительн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инициативе заявителя):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70" w:right="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соискателя лицензи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6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ind w:left="5245" w:right="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выдаче дубликата лицензи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осуществление предпринимательской деятельности </w:t>
      </w:r>
    </w:p>
    <w:p>
      <w:pPr>
        <w:pStyle w:val="Normal"/>
        <w:widowControl w:val="false"/>
        <w:spacing w:lineRule="exact" w:line="322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управлению многоквартирными домами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рганизационно-правовая форма и полное наименование юридического лица/ФИО и данные документа, удостоверяющего личность индивидуального предпринимателя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место нахождение юридического лица/место жительства индивидуального предпринимателя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идентификационный номер налогоплательщика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сновной государственный регистрационный номер юридического лица/индивидуального предпринимателя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шу выдать дубликат лицензии на бумажном носителе/ в форме электронного документа (нужное подчеркнуть) на осуществление предпринимательской деятельности по управлению многоквартирными домами 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bCs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ются реквизиты лицензии на осуществление предпринимательской деятельности по управлению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bCs/>
          <w:shd w:fill="FFFFFF" w:val="clear"/>
        </w:rPr>
        <w:t>многоквартирными домами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выданную__________________________________________________________ 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наименование лицензирующего органа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вязи с её утратой/ порчей (нужное подчеркнуть)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квизиты документа, подтверждающего уплату государственной пошлины лицензиатом за переоформление лицензии на осуществление предпринимательской деятельности по управлению многоквартирными домами_________________________________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омер телефона (факса) лицензиата____________________________________</w:t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42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рес электронной почты лицензиата___________________________________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Я, </w:t>
      </w:r>
      <w:r>
        <w:rPr>
          <w:color w:val="000000"/>
          <w:sz w:val="28"/>
          <w:szCs w:val="28"/>
          <w:shd w:fill="FFFFFF" w:val="clear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ind w:left="0" w:right="0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Calibri"/>
          <w:color w:val="000000"/>
        </w:rPr>
        <w:t>(фамилия, имя, отчество должностного лица лицензиата полностью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ей 9 Федерального закона от 27.07.2006 № 152-ФЗ «О персональных данных» даю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                      статьи 3 Федерального закона от 27.07.2006 № 152-ФЗ «О персональных данных», а также на обработку, передачу и использование моих персональных данных в целях проверки соответствия лицензионным требованиям, установленным пунктами 3, 4 части 1 статьи 193 Жилищного кодекса Российской Федераци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стоверность представленных документов подтверждаю.</w:t>
      </w:r>
    </w:p>
    <w:p>
      <w:pPr>
        <w:pStyle w:val="Normal"/>
        <w:widowControl w:val="false"/>
        <w:ind w:left="0"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рченный бланк лицензии (прилагается в случае порчи лицензии)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заполнения: «___» ____________ 20___ г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7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ind w:left="5245" w:right="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о предоставлении копии лицензии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осуществление предпринимательской деятельности </w:t>
      </w:r>
    </w:p>
    <w:p>
      <w:pPr>
        <w:pStyle w:val="Normal"/>
        <w:widowControl w:val="false"/>
        <w:spacing w:lineRule="exact" w:line="322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управлению многоквартирными домами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рганизационно-правовая форма и полное наименование юридического лица/ФИО и данные документа, удостоверяющего личность индивидуального предпринимателя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место нахождение юридического лица/место жительства индивидуального предпринимателя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идентификационный номер налогоплательщика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сновной государственный регистрационный номер юридического лица/индивидуального предпринимателя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шу предоставить _____ копию(й) (указать количество) лицензии(й) на бумажном носителе/ в форме электронного документа (нужное подчеркнуть) на осуществление предпринимательской деятельности по управлению многоквартирными домами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spacing w:lineRule="exact" w:line="190"/>
        <w:jc w:val="center"/>
        <w:rPr>
          <w:bCs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указываются реквизиты лицензии на осуществление предпринимательской деятельности по управлению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bCs/>
          <w:shd w:fill="FFFFFF" w:val="clear"/>
        </w:rPr>
        <w:t>многоквартирными домами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 xml:space="preserve">выданную__________________________________________________________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наименование лицензирующего органа</w:t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заполнения: «___» ____________ 20___ г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 должностного лица лицензиата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ind w:left="7080" w:right="0" w:firstLine="708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ложение 8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государственной 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й инспекции</w:t>
      </w:r>
    </w:p>
    <w:p>
      <w:pPr>
        <w:pStyle w:val="Normal"/>
        <w:ind w:left="3969" w:righ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области</w:t>
      </w:r>
    </w:p>
    <w:p>
      <w:pPr>
        <w:pStyle w:val="Normal"/>
        <w:ind w:left="3969" w:right="0" w:hanging="0"/>
        <w:jc w:val="right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4"/>
          <w:szCs w:val="24"/>
        </w:rPr>
        <w:t>от 28.01.2015 № 6-04-12</w:t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245" w:right="0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чальнику Государственной жилищной инспекции администрации Владимирской  области</w:t>
      </w:r>
    </w:p>
    <w:p>
      <w:pPr>
        <w:pStyle w:val="Normal"/>
        <w:widowControl w:val="false"/>
        <w:ind w:left="5245" w:right="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ЯВЛЕНИЕ 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</w:t>
      </w:r>
      <w:r>
        <w:rPr>
          <w:b/>
          <w:bCs/>
          <w:sz w:val="28"/>
          <w:szCs w:val="28"/>
        </w:rPr>
        <w:t>предоставлении выписки из реестра лицензий на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а осуществление предпринимательской деятельности </w:t>
      </w:r>
    </w:p>
    <w:p>
      <w:pPr>
        <w:pStyle w:val="Normal"/>
        <w:widowControl w:val="false"/>
        <w:spacing w:lineRule="exact" w:line="322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 управлению многоквартирными домами</w:t>
      </w:r>
    </w:p>
    <w:p>
      <w:pPr>
        <w:pStyle w:val="Normal"/>
        <w:widowControl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bCs/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полное наименование юридического лица/фамилия имя отчество индивидуального предпринимателя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место нахождение юридического лица/место жительства индивидуального предпринимателя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идентификационный номер налогоплательщика</w:t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  <w:t>основной государственный регистрационный номер юридического лица/индивидуального предпринимателя</w:t>
      </w:r>
    </w:p>
    <w:p>
      <w:pPr>
        <w:pStyle w:val="Normal"/>
        <w:widowControl w:val="false"/>
        <w:ind w:left="0" w:right="0" w:firstLine="360"/>
        <w:jc w:val="both"/>
        <w:rPr>
          <w:color w:val="000000"/>
          <w:sz w:val="19"/>
          <w:szCs w:val="19"/>
          <w:shd w:fill="FFFFFF" w:val="clear"/>
        </w:rPr>
      </w:pPr>
      <w:r>
        <w:rPr>
          <w:color w:val="000000"/>
          <w:sz w:val="19"/>
          <w:szCs w:val="19"/>
          <w:shd w:fill="FFFFFF" w:val="clear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выписку из реестра лицензий на бумажном носителе/в форме электронного документа (нужное подчеркнуть) </w:t>
      </w:r>
      <w:r>
        <w:rPr>
          <w:color w:val="000000"/>
          <w:sz w:val="28"/>
          <w:szCs w:val="28"/>
          <w:shd w:fill="FFFFFF" w:val="clear"/>
        </w:rPr>
        <w:t>на осуществление предпринимательской деятельности по управлению многоквартирными домам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индивидуального предпринимателя: ______________________________________________________________________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нахождения/место жительства: _________________________________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НН ______________________________</w:t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ГРН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0" w:right="0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а заполнения: «___» ____________ 20___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наименование должности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подпись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_____________________          </w:t>
            </w:r>
            <w:r>
              <w:rPr>
                <w:rFonts w:eastAsia="Calibri"/>
                <w:color w:val="000000"/>
              </w:rPr>
              <w:t>(ФИО)</w:t>
            </w:r>
          </w:p>
          <w:p>
            <w:pPr>
              <w:pStyle w:val="Normal"/>
              <w:widowControl w:val="false"/>
              <w:spacing w:lineRule="exact" w:line="643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"/>
        <w:shd w:fill="auto" w:val="clear"/>
        <w:spacing w:lineRule="exact" w:line="23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/>
          <w:color w:val="000000"/>
          <w:lang w:eastAsia="en-US"/>
        </w:rPr>
        <w:t>В случае реорганизации в форме слияния, присоединения, преобразования указываются реквизиты лицензий на осуществление предпринимательской деятельности по управлению многоквартирными домами всех реорганизуемых юридических лиц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2">
    <w:name w:val="Сноска (2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  <w:shd w:fill="FFFFFF" w:val="clear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З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8:00Z</dcterms:created>
  <dc:creator>КОШУТИНА</dc:creator>
  <dc:description/>
  <dc:language>en-US</dc:language>
  <cp:lastModifiedBy>user</cp:lastModifiedBy>
  <cp:lastPrinted>2015-02-04T11:52:00Z</cp:lastPrinted>
  <dcterms:modified xsi:type="dcterms:W3CDTF">2015-02-04T10:27:00Z</dcterms:modified>
  <cp:revision>4</cp:revision>
  <dc:subject/>
  <dc:title> </dc:title>
</cp:coreProperties>
</file>