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"__"__________20 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бланков специального учета (форма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акт составлен в том, что ведущий специалист отдела мобилизационной подготовки  В. П. Молодцов сдал, а начальник отдела кадров А. Л. Ефремов принял бланки специального учета (форма № 4) и следующую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стоверения об отсрочке от призыва по мобилизации и на военное время: _______шт. Серия и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ещения об отсрочке от призыва по мобилизации и на военное время: ______шт. Серия и 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тые бланки специального учета (форма № 4):_______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нига учета бланков специального учета (форма № 13)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нига учета передачи бланков специального учета, военных билетов (форма № 11)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мероприятий по вручению удостоверений об отсрочке от призыва по мобилизации и на военное время  (с приложениями) – 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кументацию сдал:                                                                         В. П. Молод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ю принял:                                                                      А. Л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"__________2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7:00Z</dcterms:created>
  <dc:creator>admin</dc:creator>
  <dc:description/>
  <cp:keywords/>
  <dc:language>en-US</dc:language>
  <cp:lastModifiedBy>MOB</cp:lastModifiedBy>
  <cp:lastPrinted>2015-03-31T14:52:00Z</cp:lastPrinted>
  <dcterms:modified xsi:type="dcterms:W3CDTF">2020-03-26T09:58:00Z</dcterms:modified>
  <cp:revision>7</cp:revision>
  <dc:subject/>
  <dc:title>УТВЕРЖДАЮ</dc:title>
</cp:coreProperties>
</file>