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Cs w:val="24"/>
        </w:rPr>
        <w:t>22 ноября  2007  года</w:t>
      </w:r>
      <w:r>
        <w:rPr>
          <w:szCs w:val="24"/>
        </w:rPr>
        <w:t xml:space="preserve">  Управление  муниципальным  имуществом г.Владимира приглашает принять участие в торгах по продаже объектов муниципальной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 Нежилые помещения в здании, расположенном по адресу: г.Владимир, ул.Диктора Левитана, д.39, общей площадью 140,5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ются </w:t>
      </w:r>
      <w:r>
        <w:rPr>
          <w:sz w:val="24"/>
          <w:szCs w:val="24"/>
        </w:rPr>
        <w:t xml:space="preserve">нежилые помещения, расположенные в полуподвале дома по адресу: г.Владимир, ул.Диктора Левитана, д.39, общей пл. 140,5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дажи – постановление главы города Владимира от 06.06.2007 № 2270 «Об условиях приватизации нежилых помещений по адресу: г.Владимир, ул.Диктора Левитана, д.39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 -   3 000 000 (три миллиона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600 000 (шестьсот тысяч) рублей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– 150 000 (сто пятьдесят тысяч) руб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еменения объекта: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2.  Нежилые помещения в здании, расположенном по адресу: г.Владимир, ул.Мира, д.80/24, общей площадью 9,5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ются </w:t>
      </w:r>
      <w:r>
        <w:rPr>
          <w:sz w:val="24"/>
          <w:szCs w:val="24"/>
        </w:rPr>
        <w:t xml:space="preserve">нежилые помещения в подвале дома, расположенного по адресу: г.Владимир, ул.Мира, д.80/24, общей пл. 9,5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дажи – постановление главы города Владимира от 06.06.2007 № 2275 «Об условиях приватизации нежилых помещений по адресу: г.Владимир, ул.Мира, д.80/24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– 200 000 (двести тысяч)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40 000 (сорок тысяч)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 -  10 000 (десять тысяч) руб.</w:t>
      </w:r>
    </w:p>
    <w:p>
      <w:pPr>
        <w:pStyle w:val="2"/>
        <w:ind w:firstLine="6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еменения объекта: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3.  Нежилые помещения в здании, расположенном по адресу: г.Владимир, ул.Батурина, д.37а, общей площадью 231,4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ются </w:t>
      </w:r>
      <w:r>
        <w:rPr>
          <w:sz w:val="24"/>
          <w:szCs w:val="24"/>
        </w:rPr>
        <w:t xml:space="preserve">нежилые помещения, расположенные на первом этаже дома по адресу: г.Владимир, ул.Батурина, д.37а, общей пл. 231,4 кв.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продажи – постановление главы города Владимира от 23.08.2007 № 3333 «Об условиях приватизации нежилых помещений по адресу: г.Владимир, ул.Батурина, д.37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 -   5 050 000 (пять миллионов пятьдесят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1 010 000 (один миллион десять тысяч) рублей.</w:t>
      </w:r>
    </w:p>
    <w:p>
      <w:pPr>
        <w:pStyle w:val="2"/>
        <w:ind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– 250 000 (двести пятьдесят тысяч) руб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еменения объекта: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/>
      </w:pPr>
      <w:r>
        <w:rPr>
          <w:sz w:val="24"/>
          <w:szCs w:val="24"/>
        </w:rPr>
        <w:t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;</w:t>
      </w:r>
    </w:p>
    <w:p>
      <w:pPr>
        <w:pStyle w:val="2"/>
        <w:ind w:firstLine="660"/>
        <w:rPr/>
      </w:pPr>
      <w:r>
        <w:rPr>
          <w:sz w:val="24"/>
          <w:szCs w:val="24"/>
        </w:rPr>
        <w:t xml:space="preserve">- приватизируемый объект передан в аренду на основании договора аренды № 2008 от 13.03.2000, срок действия которого заканчивается 27 марта 2008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4.  Нежилые помещения в здании, расположенном по адресу: г.Владимир, ул.Токарева, д.6, общей площадью 149,3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ются </w:t>
      </w:r>
      <w:r>
        <w:rPr>
          <w:sz w:val="24"/>
          <w:szCs w:val="24"/>
        </w:rPr>
        <w:t xml:space="preserve">нежилые помещения, расположенные на первом этаже дома по адресу: г.Владимир, ул.Токарева, д.6, общей пл. 149,3 кв.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 продажи – постановление главы города Владимира от 23.08.2007 № 3332 «Об условиях приватизации нежилых помещений по адресу: г.Владимир, ул.Токарева, д.6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 -   5 053 000 (пять миллионов пятьдесят три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1 010 000 (один миллион десять тысяч) рублей.</w:t>
      </w:r>
    </w:p>
    <w:p>
      <w:pPr>
        <w:pStyle w:val="2"/>
        <w:ind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г аукциона – 250 000 (двести пятьдесят тысяч) руб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еменения объекта: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/>
      </w:pPr>
      <w:r>
        <w:rPr>
          <w:sz w:val="24"/>
          <w:szCs w:val="24"/>
        </w:rPr>
        <w:t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;</w:t>
      </w:r>
    </w:p>
    <w:p>
      <w:pPr>
        <w:pStyle w:val="2"/>
        <w:ind w:firstLine="660"/>
        <w:rPr/>
      </w:pPr>
      <w:r>
        <w:rPr>
          <w:sz w:val="24"/>
          <w:szCs w:val="24"/>
        </w:rPr>
        <w:t xml:space="preserve">- приватизируемый объект передан в аренду на основании договора аренды № 3931 от 01.08.2006, срок действия которого заканчивается 30 июля 2011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 Автомобиль ЗИЛ 378810/5301 Б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ется грузовой </w:t>
      </w:r>
      <w:r>
        <w:rPr>
          <w:sz w:val="24"/>
          <w:szCs w:val="24"/>
        </w:rPr>
        <w:t xml:space="preserve">автомобиль марки ЗИЛ 378810/5301 БО, автофургон, 1998 года выпус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 -   18 200 (восемнадцать тысяч двест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 3 640 (три тысячи шестьсот сорок)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– 900 (девятьсот) руб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просу осмотра автомобиля и ознакомления с его техническим состоянием следует обращаться в муниципальное образовательное учреждение для детей дошкольного и младшего школьного возраста «Прогимназия № 73» г.Владимира (ул.Полины Осипенко, д.31-а, тел.23-46-60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втомобиль марки ВАЗ-2115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ом торго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является </w:t>
      </w:r>
      <w:r>
        <w:rPr>
          <w:b/>
          <w:sz w:val="24"/>
          <w:szCs w:val="24"/>
        </w:rPr>
        <w:t xml:space="preserve">легковой автомобиль марки ВАЗ-21150, </w:t>
      </w:r>
      <w:r>
        <w:rPr>
          <w:sz w:val="24"/>
          <w:szCs w:val="24"/>
        </w:rPr>
        <w:t>2005 года выпус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цена продажи </w:t>
      </w:r>
      <w:r>
        <w:rPr>
          <w:bCs/>
          <w:sz w:val="24"/>
          <w:szCs w:val="24"/>
        </w:rPr>
        <w:t>объекта</w:t>
      </w:r>
      <w:r>
        <w:rPr>
          <w:sz w:val="24"/>
          <w:szCs w:val="24"/>
        </w:rPr>
        <w:t xml:space="preserve"> – 68 800 (шестьдесят восемь тысяч восемьсот)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составляет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-  13 760 (тринадцать тысяч семьсот шестьдесят)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-  3 000 (три тысячи) руб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о вопросу осмотра автомобиля и ознакомления с его техническим состоянием следует обращаться в комитет по делам молодежи администрации г.Владимира (ул.Михайловская, д.24, тел.23-52-1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вносится на счет организатора торгов - Управления муниципальным имуществом г.Владимира (</w:t>
      </w:r>
      <w:r>
        <w:rPr>
          <w:sz w:val="24"/>
          <w:szCs w:val="24"/>
          <w:u w:val="single"/>
        </w:rPr>
        <w:t>р/с 40703810600002001002 в ГРКЦ ГУ Банка России по Владимирской обл. г.Владимир, БИК 041708001, ИНН 3302008241, КПП 332801001)</w:t>
      </w:r>
      <w:r>
        <w:rPr>
          <w:sz w:val="24"/>
          <w:szCs w:val="24"/>
        </w:rPr>
        <w:t xml:space="preserve"> не позднее чем за  2  дня до 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роведения торгов</w:t>
      </w:r>
      <w:r>
        <w:rPr>
          <w:sz w:val="24"/>
          <w:szCs w:val="24"/>
        </w:rPr>
        <w:t xml:space="preserve"> по каждому из перечисленных лотов 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2"/>
        <w:ind w:firstLine="709"/>
        <w:rPr/>
      </w:pPr>
      <w:r>
        <w:rPr>
          <w:sz w:val="24"/>
        </w:rPr>
        <w:t xml:space="preserve"> </w:t>
      </w:r>
      <w:r>
        <w:rPr>
          <w:b/>
          <w:sz w:val="24"/>
        </w:rPr>
        <w:t>Критерий определения победителя</w:t>
      </w:r>
      <w:r>
        <w:rPr>
          <w:sz w:val="24"/>
        </w:rPr>
        <w:t xml:space="preserve"> – право приобретения предмета торгов принадлежит тому участнику аукциона, который предложил в ходе торгов максимальную цен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и сроки платежа</w:t>
      </w:r>
      <w:r>
        <w:rPr>
          <w:sz w:val="24"/>
          <w:szCs w:val="24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 w:val="24"/>
          <w:szCs w:val="24"/>
        </w:rPr>
        <w:t>Срок заключения договора купли-продажи</w:t>
      </w:r>
      <w:r>
        <w:rPr>
          <w:sz w:val="24"/>
          <w:szCs w:val="24"/>
        </w:rPr>
        <w:t xml:space="preserve"> - 10 дней с даты проведения торгов.</w:t>
      </w:r>
    </w:p>
    <w:p>
      <w:pPr>
        <w:pStyle w:val="2"/>
        <w:ind w:firstLine="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явку по установленной организатором торгов форм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глашение о внесении задат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задат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Юридические лица, кроме указанных документов, дополнительно представляют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тариально заверенные  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веренную в установленном порядке копию свидетельства о регистрац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шение уполномоченного органа юридического лица о совершении сделки,  если это необходимо в соответствии с учредительными документами претендента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представленных документов составляются в 2 экземплярах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 имеющие непогашенную задолженность перед Управлением муниципальным имуществом г.Владимира к участию в аукционе не допускаются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sz w:val="24"/>
          <w:szCs w:val="24"/>
        </w:rPr>
        <w:t>Дата определения участников аукциона – 20 ноября 2007 года. Претенденты, признанные участниками аукциона, и претенденты, не допущенные к участию в аукционе,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. Участвующие в аукционе лица обязаны получить уведомление о допуске к участию в аукционе не позднее 9 часов 30 минут   22 ноября 2007 года.</w:t>
      </w:r>
    </w:p>
    <w:p>
      <w:pPr>
        <w:pStyle w:val="2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Протокол о результатах торгов выдается победителю аукциона в день проведения торгов. Иные участники аукциона вправе получить копию протокола о результатах торгов не позднее 3 дней с даты проведения торгов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заявку на участие в аукционе, соглашение о внесении задатка, а также  ознакомиться с проектами договоров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Торги  будут проводиться </w:t>
      </w:r>
      <w:r>
        <w:rPr>
          <w:b/>
          <w:sz w:val="24"/>
          <w:szCs w:val="24"/>
        </w:rPr>
        <w:t>22 ноября  2007 года</w:t>
      </w:r>
      <w:r>
        <w:rPr>
          <w:sz w:val="24"/>
          <w:szCs w:val="24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Начало торгов в 10 час. 00 мин.  Регистрация участников торгов проводится 22.11.2007 г.  в кабинете № 11 с 9.30 до 10.00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Заявки  на участие в торгах принимаются в Управлении муниципальным имуществом г.Владимира по адресу: </w:t>
      </w:r>
      <w:r>
        <w:rPr>
          <w:bCs/>
          <w:sz w:val="24"/>
          <w:szCs w:val="24"/>
          <w:u w:val="single"/>
        </w:rPr>
        <w:t>г.Владимир, Октябрьский пр-т, д.47</w:t>
      </w:r>
      <w:r>
        <w:rPr>
          <w:bCs/>
          <w:sz w:val="24"/>
          <w:szCs w:val="24"/>
        </w:rPr>
        <w:t xml:space="preserve">  с 15 октября 2007 года  по  19 ноября 2007   включительно в  приемные  дни  с 9.00 до 16.00 (каб. № 6, 11, тел.: 35-35-96, 44-73-13)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1:00Z</dcterms:created>
  <dc:creator>alekseeva</dc:creator>
  <dc:description/>
  <cp:keywords/>
  <dc:language>en-US</dc:language>
  <cp:lastModifiedBy>alekseeva</cp:lastModifiedBy>
  <dcterms:modified xsi:type="dcterms:W3CDTF">2007-10-22T10:06:00Z</dcterms:modified>
  <cp:revision>3</cp:revision>
  <dc:subject/>
  <dc:title>22 ноября  2007  года  Управление  муниципальным  имуществом г</dc:title>
</cp:coreProperties>
</file>