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кабря  2006  года</w:t>
      </w:r>
      <w:r>
        <w:rPr>
          <w:sz w:val="22"/>
          <w:szCs w:val="22"/>
        </w:rPr>
        <w:t xml:space="preserve">  Управление  муниципальным  имуществом г.Владимира приглашает принять участие в торгах по продаже объектов муниципальной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.  Помещения в ветхом жилом доме, расположенном по адресу: г.Владимир, ул.Большая Нижегородская, д.10, общей площадью 190,1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и жилые помещения на первом и втором этажах ветхого жилого дома, расположенного по адресу: г.Владимир, ул.Большая Нижегородская, д.10, общей пл. 190,1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– 1 500 000 (один миллион пятьсот тысяч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300 000 (триста тысяч)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 -  50 000 (пятьдесят тысяч)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2.  Нежилые помещения в здании, расположенном по адресу: г.Владимир, ул.Усти-на-Лабе, д.22, общей площадью 50,8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мещения в подвале дома, расположенного по адресу: г.Владимир, ул.Усти-на-Лабе, д.22, общей пл. 50,8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– 800 000 (восемьсот тысяч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160 000 (сто шестьдесят тысяч) руб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Шаг аукциона  -  40 000 (сорок тысяч) руб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бременения объекта: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3.  Нежилые помещения в здании, расположенном по адресу: г.Владимир, Суздальский пр-т, д.24, общей площадью 451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двальные помещения в доме, расположенном по адресу: г.Владимир, Суздальский пр-т, д.24, общей пл. 451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 -   3 000 000 (три миллиона тысяч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600 000 (шестьсот тысяч) руб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Шаг аукциона  - 150 000 (сто пятьдесят тысяч) руб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бременения объекта: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часть помещений передана в аренду на основании договора аренды № 2280 от 16.10.2000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4.  Нежилые пристроенные помещения, расположенные по адресу: г.Владимир, ул.Доватора, д.3-а, общей площадью 345,1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ристроенные помещения, расположенные по адресу: г.Владимир, ул.Доватора, д.3-а, общей пл. 345,1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 -   4 500 000 (четыре миллиона пятьсот тысяч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900 000 (девятьсот тысяч) руб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Шаг аукциона – 200 000 (двести тысяч) руб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бременения объекта: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5.  Нежилые помещения в здании, расположенном по адресу: г.Владимир, ул.Растопчина, д.3-а, общей площадью 205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мещения, расположенные по адресу: г.Владимир, ул.Растопчина, д.3-а, общей пл. 205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 -   4 000 000 (четыре миллиона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800 000 (восемьсот тысяч) рублей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Шаг аукциона – 200 000 (двести тысяч) руб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бременения объекта: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передан в аренду на основании договора аренды № 3013 от 05.01.2003 г., срок действия которого заканчивается 26 декабря 2006 г.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6.  Нежилые помещения в здании, расположенном по адресу: г.Владимир, ул.Чехова, д.2, общей площадью 152,1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мещения, расположенные в подвале дома по адресу: г.Владимир, ул.Чехова, д.2, общей пл. 152,1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 -   1 300 000 (один миллион триста тысяч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260 000 (двести шестьдесят тысяч) рублей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Шаг аукциона – 50 000 (пятьдесят тысяч) руб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Обременения объекта: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носится на счет организатора торгов - Управления муниципальным имуществом г.Владимира не позднее чем за  2  дня до торгов. Соглашение о внесении задатка заключается в порядке, предусмотренном статьей 428 Гражданского кодекса РФ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проведения торгов</w:t>
      </w:r>
      <w:r>
        <w:rPr>
          <w:sz w:val="22"/>
          <w:szCs w:val="22"/>
        </w:rPr>
        <w:t xml:space="preserve"> по каждому из перечисленных лотов 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2"/>
        <w:ind w:firstLine="66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ритерий определения победителя</w:t>
      </w:r>
      <w:r>
        <w:rPr>
          <w:szCs w:val="22"/>
        </w:rPr>
        <w:t xml:space="preserve"> – право приобретения предмета торгов принадлежит тому участнику аукциона, который предложил в ходе торгов максимальную цен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и сроки платежа</w:t>
      </w:r>
      <w:r>
        <w:rPr>
          <w:sz w:val="22"/>
          <w:szCs w:val="22"/>
        </w:rPr>
        <w:t xml:space="preserve">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"/>
        <w:ind w:firstLine="660"/>
        <w:rPr/>
      </w:pPr>
      <w:r>
        <w:rPr>
          <w:b/>
          <w:szCs w:val="22"/>
        </w:rPr>
        <w:t>Срок заключения договора купли-продажи</w:t>
      </w:r>
      <w:r>
        <w:rPr>
          <w:szCs w:val="22"/>
        </w:rPr>
        <w:t xml:space="preserve"> - 10 дней с даты проведения торгов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торгах допускаются физические и юридические лица, представившие в Управление муниципальным имуществом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явку по установленной организатором торгов форм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глашение о внесении задатк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е поручение с отметкой банка об исполнении, подтверждающее внесение задат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равку налогового органа, подтверждающую отсутствие у претендента просроченной задолженности по налоговым платежам в бюджеты всех уровней по состоянию на последний квартал, предшествующий дате подачи заяв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Юридические лица, кроме указанных документов, дополнительно представляют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отариально заверенные  копии учредите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постановке заявителя на налоговый учет с указанием идентификационного номера налогоплатель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заверенную в установленном порядке копию свидетельства о регистрац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решение уполномоченного органа юридического лица о совершении сделки,  если это необходимо в соответствии с учредительными документами претендента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ыписку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и опись представленных документов составляются в 2 экземплярах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и юридические лица имеющие непогашенную задолженность перед Управлением муниципальным имуществом г.Владимира к участию в аукционе не допускаются.</w:t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 аукциона – 18 декабря 2006 года. Претенденты, признанные участниками аукциона, и претенденты, не допущенные к участию в аукционе,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. Участвующие в аукционе лица обязаны получить уведомление о допуске к участию в аукционе не позднее 9 часов 30 минут           19 декабря 2006 года.</w:t>
      </w:r>
    </w:p>
    <w:p>
      <w:pPr>
        <w:pStyle w:val="2"/>
        <w:ind w:firstLine="660"/>
        <w:rPr>
          <w:szCs w:val="22"/>
        </w:rPr>
      </w:pPr>
      <w:r>
        <w:rPr>
          <w:szCs w:val="22"/>
        </w:rPr>
        <w:t xml:space="preserve">Протокол о результатах торгов выдается победителю аукциона в день проведения торгов. Иные участники аукциона вправе получить копию протокола о результатах торгов не позднее 3 дней с даты проведения торгов.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ить заявку на участие в аукционе, соглашение о внесении задатка, а также  ознакомиться с проектами договоров, иными сведениями о предмете торгов, претенденты могут в Управлении муниципальным имуществом г.Владими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Торги  будут проводиться </w:t>
      </w:r>
      <w:r>
        <w:rPr>
          <w:b/>
          <w:sz w:val="22"/>
          <w:szCs w:val="22"/>
        </w:rPr>
        <w:t>19 декабря  2006 года</w:t>
      </w:r>
      <w:r>
        <w:rPr>
          <w:sz w:val="22"/>
          <w:szCs w:val="22"/>
        </w:rPr>
        <w:t xml:space="preserve"> в Управлении муниципальным имуществом г. Владимира по адресу: г. Владимир,  Октябрьский пр-т, 47.  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Начало торгов в 10 час. 00 мин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торгов проводится 19.12.06 г.  в кабинете № 10 с 9.30 до 10.00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Заявки  на участие в торгах принимаются в Управлении муниципальным имуществом г.Владимира по адресу: </w:t>
      </w:r>
      <w:r>
        <w:rPr>
          <w:bCs/>
          <w:sz w:val="22"/>
          <w:szCs w:val="22"/>
          <w:u w:val="single"/>
        </w:rPr>
        <w:t>г.Владимир, Октябрьский пр-т, д.47</w:t>
      </w:r>
      <w:r>
        <w:rPr>
          <w:bCs/>
          <w:sz w:val="22"/>
          <w:szCs w:val="22"/>
        </w:rPr>
        <w:t xml:space="preserve">  с 17 ноября 2006 года  по  15 декабря 2006 г.  включительно в  приемные  дни  с 9.00 до 16.00 (каб. № 10, тел.: 35-35-96, 44-73-13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29:00Z</dcterms:created>
  <dc:creator>shish</dc:creator>
  <dc:description/>
  <cp:keywords/>
  <dc:language>en-US</dc:language>
  <cp:lastModifiedBy>shish</cp:lastModifiedBy>
  <dcterms:modified xsi:type="dcterms:W3CDTF">2006-11-28T09:29:00Z</dcterms:modified>
  <cp:revision>1</cp:revision>
  <dc:subject/>
  <dc:title>       </dc:title>
</cp:coreProperties>
</file>