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 марта  2007  года</w:t>
      </w:r>
      <w:r>
        <w:rPr>
          <w:sz w:val="22"/>
          <w:szCs w:val="22"/>
        </w:rPr>
        <w:t xml:space="preserve">  Управление  муниципальным  имуществом г.Владимира приглашает принять участие в открытом конкурсе на право заключения договора на осуществление инвестиционной деятельности по проектированию и строительству муниципальных объектов города Владимира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едметом торгов  </w:t>
      </w:r>
      <w:r>
        <w:rPr>
          <w:bCs/>
          <w:sz w:val="22"/>
          <w:szCs w:val="22"/>
        </w:rPr>
        <w:t>является право на заключение договора на осуществление инвестиционной деятельности по проектированию и строительству пристройки нового корпуса для занятий спортивной и художественной гимнастикой к зданию, расположенному по адресу: г.Владимир, Спортивный переулок, д.2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</w:t>
      </w:r>
      <w:r>
        <w:rPr>
          <w:sz w:val="22"/>
          <w:szCs w:val="22"/>
        </w:rPr>
        <w:t>(цена за право заключения договора)  -   200 000 (двести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змер задатка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40 000 (сорок тысяч)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орма и сроки платежа</w:t>
      </w:r>
      <w:r>
        <w:rPr>
          <w:sz w:val="22"/>
          <w:szCs w:val="22"/>
        </w:rPr>
        <w:t xml:space="preserve"> – Лицо, признанное победителем конкурса, обязано в течение 10 дней после подписания протокола о результатах торгов внести на счет Управления муниципальным имуществом г.Владимира денежную сумму, за которую им куплено право на заключение договора, за вычетом ранее внесенного задат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я и сроки заключения договора </w:t>
      </w:r>
      <w:r>
        <w:rPr>
          <w:sz w:val="22"/>
          <w:szCs w:val="22"/>
        </w:rPr>
        <w:t xml:space="preserve">– Договор </w:t>
      </w:r>
      <w:r>
        <w:rPr>
          <w:bCs/>
          <w:sz w:val="22"/>
          <w:szCs w:val="22"/>
        </w:rPr>
        <w:t xml:space="preserve">на осуществление инвестиционной деятельности по проектированию и строительству пристройки нового корпуса для занятий спортивной и художественной гимнастикой к зданию, расположенному по адресу: г.Владимир, Спортивный переулок, д.2, </w:t>
      </w:r>
      <w:r>
        <w:rPr>
          <w:sz w:val="22"/>
          <w:szCs w:val="22"/>
        </w:rPr>
        <w:t xml:space="preserve"> должен быть подписан организатором торгов, заказчиком – МУП «Управление по реконструкции исторического ядра г.Владимира» и победителем конкурса не позднее 14 дней с даты подписания протокола о результатах конкур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торгов</w:t>
      </w:r>
      <w:r>
        <w:rPr>
          <w:sz w:val="22"/>
          <w:szCs w:val="22"/>
        </w:rPr>
        <w:t xml:space="preserve"> – конкурс. Конкурс является открытым по числу участников. Предложения по цене продажи подаются участниками в запечатанном конверте. Предложение о цене должно быть изложено на русском языке и подписано участником конкурса. Цена указывается числом и прописью. Предложения, содержащие цену ниже начальной цены продажи, не рассматривают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66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ритерий определения победителя</w:t>
      </w:r>
      <w:r>
        <w:rPr>
          <w:szCs w:val="22"/>
        </w:rPr>
        <w:t xml:space="preserve"> – конкурсная комиссия выбирает победителем торгов участника, предложившего наиболее высокую цену по предмету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носится на счет организатора торгов - Управления муниципальным имуществом г.Владимира (</w:t>
      </w:r>
      <w:r>
        <w:rPr>
          <w:sz w:val="22"/>
          <w:u w:val="single"/>
        </w:rPr>
        <w:t xml:space="preserve">р/с 40703810600002001002 в ГРКЦ ГУ Банка России по Владимирской обл. г.Владимир, БИК 041708001, ИНН 3302008241, </w:t>
      </w:r>
      <w:r>
        <w:rPr>
          <w:sz w:val="22"/>
          <w:szCs w:val="22"/>
          <w:u w:val="single"/>
        </w:rPr>
        <w:t>КПП 332801001)</w:t>
      </w:r>
      <w:r>
        <w:rPr>
          <w:sz w:val="22"/>
          <w:szCs w:val="22"/>
        </w:rPr>
        <w:t xml:space="preserve">  не  позднее  чем  за  2  дня д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ргов. Соглашение о внесении задатка заключается в порядке, предусмотренном статьей 428 Гражданского кодекса РФ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К участию в торгах допускаются физические и юридические лица, представившие в Управление муниципальным имуществом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явку по установленной организатором торгов форм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глашение о внесении задат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е поручение с отметкой банка об исполнении, подтверждающее внесение задатк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у налогового органа, подтверждающую отсутствие у претендента просроченной задолженности по налоговым платежам в бюджеты всех уровней по состоянию на последний квартал, предшествующий дате подачи заявк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ечатанный конверт с предложением по цене на предмет торг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Юридические лица, кроме указанных документов, дополнительно представляют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отариально заверенные 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постановке заявителя на налоговый учет с указанием идентификационного номера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заверенную в установленном порядке копию свидетельства о регистраци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решение уполномоченного органа юридического лица о совершении сделки,  если это необходимо в соответствии с учредительными документами претендента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/>
      </w:pPr>
      <w:r>
        <w:rPr>
          <w:sz w:val="22"/>
          <w:szCs w:val="22"/>
        </w:rPr>
        <w:t>- выписку из Единого государственного реестра юридических лиц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и опись представленных документов составляются в 2 экземплярах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не должны быть неплатежеспособными, находиться в процессе ликвидации, быть признанными несостоятельными (банкротами), что подтверждается соответствующей справкой налогового органа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ами не могут являться лица, на имущество которых наложен арест и (или) чья деятельность приостановлена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участников конкурса – 02 марта 2007 года. 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 xml:space="preserve">Протокол о результатах торгов выдается победителю конкурса в день проведения торгов. Иные участники конкурса вправе получить копию протокола о результатах торгов не позднее 3 дней с даты проведения торгов. 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Получить заявку на участие в конкурсе, соглашение о внесении задатка, а также  ознакомиться с конкурсной документацией, условиями договора на осуществление инвестиционной деятельности договора, иными сведениями о предмете торгов, претенденты могут в Управлении муниципальным имуществом г.Владими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рги  будут проводиться конкурсной комиссией </w:t>
      </w:r>
      <w:r>
        <w:rPr>
          <w:b/>
          <w:sz w:val="22"/>
          <w:szCs w:val="22"/>
        </w:rPr>
        <w:t>02 марта  2007 года</w:t>
      </w:r>
      <w:r>
        <w:rPr>
          <w:sz w:val="22"/>
          <w:szCs w:val="22"/>
        </w:rPr>
        <w:t xml:space="preserve"> в Управлении муниципальным имуществом г. Владимира по адресу: г. Владимир,  Октябрьский пр-т, 47.  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Начало торгов в 10 час. 00 мин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торгов проводится 02.03.07 г.  в кабинете № 10 с 9.30 до 10.00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Заявки  на участие в торгах принимаются в Управлении муниципальным имуществом г.Владимира по адресу: </w:t>
      </w:r>
      <w:r>
        <w:rPr>
          <w:bCs/>
          <w:sz w:val="22"/>
          <w:szCs w:val="22"/>
          <w:u w:val="single"/>
        </w:rPr>
        <w:t>г.Владимир, Октябрьский пр-т, д.47</w:t>
      </w:r>
      <w:r>
        <w:rPr>
          <w:bCs/>
          <w:sz w:val="22"/>
          <w:szCs w:val="22"/>
        </w:rPr>
        <w:t xml:space="preserve">  с 07 февраля 2007 года  по  28 февраля 2007 г.  включительно в  приемные  дни  с 9.00 до 16.00 (каб. № 10, тел.: 35-35-96, 44-73-13). </w:t>
      </w:r>
    </w:p>
    <w:p>
      <w:pPr>
        <w:pStyle w:val="Heading1"/>
        <w:ind w:right="-1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13:00Z</dcterms:created>
  <dc:creator>123</dc:creator>
  <dc:description/>
  <cp:keywords/>
  <dc:language>en-US</dc:language>
  <cp:lastModifiedBy>shish</cp:lastModifiedBy>
  <cp:lastPrinted>2007-02-01T12:13:00Z</cp:lastPrinted>
  <dcterms:modified xsi:type="dcterms:W3CDTF">2007-02-01T14:00:00Z</dcterms:modified>
  <cp:revision>3</cp:revision>
  <dc:subject/>
  <dc:title> </dc:title>
</cp:coreProperties>
</file>