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ЗЕМЕЛЬНЫМИ РЕСУРСАМИ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ВЛАДИМИР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   НА    УЧАСТИЕ    В    АУКЦИОНЕ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_______________________________________________________________________________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лное наименование юридического лица, подающего заявку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Изучив данные информационного сообщения о предмете торгов, мы, нижеподписавшиеся, уполномоченные на подписание заявки согласны приобрести: </w:t>
        <w:tab/>
        <w:t xml:space="preserve"> __________________________________________________________________________________                 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предмет торгов, кадастровый номер и целевое назначение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                               __________________________________________________________________________________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2. В случае победы на аукционе принимаем на себя обязательство заключить договор аренды в срок не позднее 5 дней с момента подписания протокола с организатором аукцион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3. Мы согласны с тем, что в случае признания нас победителем аукциона и нашего отказа от заключения договора аренды или не внесения в срок установленной суммы платежа сумма внесенного нами задатка остается у продавц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4. До подписания договора аренды предмета торгов настоящая заявка вместе с протоколом, подписанным с организатором аукциона, будут считаться имеющими силу договора между нами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вершено  «____»  ________________20__ года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именование и адрес участника аукциона:  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7. Платежные реквизиты участника аукциона, счет в банке, на который перечисляется сумма возвращаемого задатка: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учредительных документов прилагаем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:                                                                                             За ________________________________________________________________________________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краткое </w:t>
      </w:r>
      <w:r>
        <w:rPr>
          <w:rFonts w:cs="Times New Roman" w:ascii="Times New Roman" w:hAnsi="Times New Roman"/>
          <w:i/>
        </w:rPr>
        <w:t>наименование покупателя</w:t>
      </w:r>
      <w:r>
        <w:rPr>
          <w:rFonts w:cs="Times New Roman" w:ascii="Times New Roman" w:hAnsi="Times New Roman"/>
        </w:rPr>
        <w:t xml:space="preserve">)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олжность уполномоченного лиц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  <w:sz w:val="24"/>
        </w:rPr>
        <w:t xml:space="preserve">)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______                             Подпись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печать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 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полняется продавцом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: 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:  серия __________________  №  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н: ___________________________________________________________________________ __________________________________________________________________________________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регистрированный адрес:   _________________________________________________________ __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ы:  рабочий     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домашний  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 доверенности :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sectPr>
      <w:type w:val="nextPage"/>
      <w:pgSz w:w="11906" w:h="16838"/>
      <w:pgMar w:left="1152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11:00Z</dcterms:created>
  <dc:creator>Астафьев Юрий</dc:creator>
  <dc:description/>
  <cp:keywords/>
  <dc:language>en-US</dc:language>
  <cp:lastModifiedBy>jeludov</cp:lastModifiedBy>
  <cp:lastPrinted>2004-04-06T10:45:00Z</cp:lastPrinted>
  <dcterms:modified xsi:type="dcterms:W3CDTF">2006-07-03T12:11:00Z</dcterms:modified>
  <cp:revision>2</cp:revision>
  <dc:subject/>
  <dc:title>                                                                                                        Главе администрации</dc:title>
</cp:coreProperties>
</file>