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ВЕДЕНИИ ТОРГ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г. Владимира извещает о проведении  </w:t>
      </w:r>
      <w:r>
        <w:rPr>
          <w:rFonts w:cs="Times New Roman" w:ascii="Times New Roman" w:hAnsi="Times New Roman"/>
          <w:b/>
          <w:sz w:val="22"/>
          <w:szCs w:val="22"/>
        </w:rPr>
        <w:t>27.02.2007</w:t>
      </w:r>
      <w:r>
        <w:rPr>
          <w:rFonts w:cs="Times New Roman" w:ascii="Times New Roman" w:hAnsi="Times New Roman"/>
          <w:sz w:val="22"/>
          <w:szCs w:val="22"/>
        </w:rPr>
        <w:t xml:space="preserve"> года торгов по продаже права на заключение договоров на установку и эксплуатацию рекламных конструкций в соответствии с  «Положением о порядке организации и проведения торгов (конкурсов, аукционов) по продаже права на заключение договора на установку и эксплуатацию рекламной конструкции на территории города Владимира», утвержденным решением Совета народных депутатов от 23.03.2006 №65 (в ред. решения от 29.06.2006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проведения торгов</w:t>
      </w:r>
      <w:r>
        <w:rPr>
          <w:rFonts w:cs="Times New Roman" w:ascii="Times New Roman" w:hAnsi="Times New Roman"/>
          <w:sz w:val="22"/>
          <w:szCs w:val="22"/>
        </w:rPr>
        <w:t xml:space="preserve"> – Аукцион.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орги выставляются права на заключение договора на установку и эксплуатацию рекламной конструкции по  следующим адрес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0"/>
        <w:gridCol w:w="1134"/>
        <w:gridCol w:w="992"/>
        <w:gridCol w:w="851"/>
      </w:tblGrid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b/>
              </w:rPr>
              <w:t xml:space="preserve">Место  размещения рекламной 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>
                <w:b/>
              </w:rPr>
              <w:t>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>
                <w:b/>
              </w:rPr>
              <w:t>Вид конструкции и формат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>
                <w:b/>
              </w:rPr>
              <w:t xml:space="preserve">одной поверхности 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лота/шаг аукцион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rPr>
                <w:b/>
                <w:b/>
              </w:rPr>
            </w:pPr>
            <w:r>
              <w:rPr>
                <w:b/>
              </w:rPr>
              <w:t>Размер задатка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Проспект Ленина, в районе дома №10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Отдельно стоящий двусторонний динамический рекламоноситель «тривижн», 3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left="113" w:right="113" w:hanging="0"/>
              <w:jc w:val="center"/>
              <w:rPr/>
            </w:pPr>
            <w:r>
              <w:rPr/>
              <w:t xml:space="preserve">Размещение рекламных конструкций согласовано с уполномоченными органами и инженерными службами 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Улица Добросельская, в районе дома №173 (на пересечении с Суздальским проспек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Отдельно стоящий динамический рекламоноситель«тривижн»,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полукруглый, 3х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Проспект Строителей, в районе дома №10 (кафе «Новинк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Отдельно стоящий односторонний динамический рекламоноситель «тривижн»,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3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1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Проспект Строителей, в районе дома №9 (автодорога по улице Ми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Отдельно стоящий двусторонний динамический рекламоноситель «тривижн», 3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1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Судогодское шоссе, дом 11 (в створе с левым торцом жилого дома №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Отдельно стоящая двусторонняя конструкция, 3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Судогодское шоссе (на расстоянии 120 м от левого створа жилого дома №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4"/>
              <w:jc w:val="center"/>
              <w:rPr/>
            </w:pPr>
            <w:r>
              <w:rPr/>
              <w:t>Отдельно стоящая двусторонняя конструкция, 3 х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jc w:val="center"/>
              <w:rPr/>
            </w:pPr>
            <w:r>
              <w:rPr/>
              <w:t>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037" w:leader="none"/>
              </w:tabs>
              <w:ind w:firstLine="33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037" w:leader="none"/>
              </w:tabs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 торгов</w:t>
      </w:r>
      <w:r>
        <w:rPr>
          <w:rFonts w:cs="Times New Roman" w:ascii="Times New Roman" w:hAnsi="Times New Roman"/>
          <w:sz w:val="22"/>
          <w:szCs w:val="22"/>
        </w:rPr>
        <w:t xml:space="preserve"> – г. Владимир, ул. Горького, 36 (здание администрации г. Владимира, актовый зал, 7 этаж)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ремя начала торгов</w:t>
      </w:r>
      <w:r>
        <w:rPr>
          <w:rFonts w:cs="Times New Roman" w:ascii="Times New Roman" w:hAnsi="Times New Roman"/>
          <w:sz w:val="22"/>
          <w:szCs w:val="22"/>
        </w:rPr>
        <w:t xml:space="preserve"> -  10 ча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подачи заявки</w:t>
      </w:r>
      <w:r>
        <w:rPr>
          <w:sz w:val="22"/>
          <w:szCs w:val="22"/>
        </w:rPr>
        <w:t xml:space="preserve"> -  Заявки на участие в торгах принимаются  до 17.00 час. </w:t>
      </w:r>
      <w:r>
        <w:rPr>
          <w:b/>
          <w:sz w:val="22"/>
          <w:szCs w:val="22"/>
        </w:rPr>
        <w:t>22.02.2007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Срок и порядок внесения задатка – </w:t>
      </w:r>
      <w:r>
        <w:rPr>
          <w:sz w:val="22"/>
          <w:szCs w:val="22"/>
        </w:rPr>
        <w:t xml:space="preserve">Задаток должен быть внесен Претендентом до подачи заявки на расчетный счет Поверенного торгов (управление наружной рекламы и информации администрации города)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Условия определения лица, выигравшего торги </w:t>
      </w:r>
      <w:r>
        <w:rPr>
          <w:spacing w:val="-2"/>
          <w:sz w:val="22"/>
          <w:szCs w:val="22"/>
        </w:rPr>
        <w:t>- Победителем торгов является Претендент, предложивший наибольшую цену лота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Срок заключения договора</w:t>
      </w:r>
      <w:r>
        <w:rPr>
          <w:sz w:val="22"/>
          <w:szCs w:val="22"/>
        </w:rPr>
        <w:t xml:space="preserve"> - </w:t>
      </w:r>
      <w:r>
        <w:rPr>
          <w:spacing w:val="1"/>
          <w:sz w:val="22"/>
          <w:szCs w:val="22"/>
        </w:rPr>
        <w:t xml:space="preserve">Договор на установку и эксплуатацию рекламной конструкции заключается сроком до одного  год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тенденты на участие в торгах могут ознакомиться с конкурсной документацией у Поверенного торгов по адресу: г. Владимир,  ул. Горького, д. 40, 4 этаж, офис 41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актные телефоны – 33-58-55, 36-22-15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-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5324" w:right="-2" w:firstLine="436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Elena A</dc:creator>
  <dc:description/>
  <cp:keywords/>
  <dc:language>en-US</dc:language>
  <cp:lastModifiedBy>Лена</cp:lastModifiedBy>
  <cp:lastPrinted>2007-01-22T09:18:00Z</cp:lastPrinted>
  <dcterms:modified xsi:type="dcterms:W3CDTF">2007-01-22T07:33:00Z</dcterms:modified>
  <cp:revision>14</cp:revision>
  <dc:subject/>
  <dc:title>АДМИНИСТРАЦИЯ ГОРОДА ВЛАДИМИРА</dc:title>
</cp:coreProperties>
</file>