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ября  2007  года</w:t>
      </w:r>
      <w:r>
        <w:rPr>
          <w:sz w:val="24"/>
          <w:szCs w:val="24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 и торгах на право заключения договора аренды объектов муниципального нежилого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Нежилые помещения, расположенные по адресу: г.Владимир, ул.Большая Московская,  д.13, общей площадью 149,5 кв.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ом торгов  </w:t>
      </w:r>
      <w:r>
        <w:rPr>
          <w:bCs/>
          <w:sz w:val="24"/>
          <w:szCs w:val="24"/>
        </w:rPr>
        <w:t>является право на заключение договора аренды нежилых помещений</w:t>
      </w:r>
      <w:r>
        <w:rPr>
          <w:color w:val="000000"/>
          <w:sz w:val="24"/>
          <w:szCs w:val="24"/>
        </w:rPr>
        <w:t xml:space="preserve">, расположенных по адресу: г.Владимир, ул.Б.Московская, д.13 (кинотеатр «Художественный»), общей площадью 149,5 кв.м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торгов </w:t>
      </w:r>
      <w:r>
        <w:rPr>
          <w:sz w:val="24"/>
          <w:szCs w:val="24"/>
        </w:rPr>
        <w:t>(цена за право заключения договора аренды)  -   250 000 (двести пятьдесят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50 000 (пятьдесят тысяч) руб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10 000 (десять тысяч) руб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и сроки платежа</w:t>
      </w:r>
      <w:r>
        <w:rPr>
          <w:sz w:val="24"/>
          <w:szCs w:val="24"/>
        </w:rPr>
        <w:t xml:space="preserve"> – Лицо, признанное победителем аукциона, должно в течение 10 дней после подписания протокола о результатах торгов внести на счет Управления муниципальным имуществом г.Владимира денежную сумму, за которую им куплено право аренды, за вычетом ранее внесенного задатк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Условия и сроки заключения договора аренды </w:t>
      </w:r>
      <w:r>
        <w:rPr>
          <w:sz w:val="24"/>
          <w:szCs w:val="24"/>
        </w:rPr>
        <w:t>– Договор аренды должен быть подписан организатором торгов и победителем аукциона не позднее 14 дней со дня проведения торг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рок действия договора аренды </w:t>
      </w:r>
      <w:r>
        <w:rPr>
          <w:sz w:val="24"/>
          <w:szCs w:val="24"/>
        </w:rPr>
        <w:t>– с 01.12.2007  по  01.12.2012 г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иентировочная сумма годовой арендной платы</w:t>
      </w:r>
      <w:r>
        <w:rPr>
          <w:sz w:val="24"/>
          <w:szCs w:val="24"/>
        </w:rPr>
        <w:t xml:space="preserve"> на 2008 год составляет 800 000 руб. (без учета НДС). Сумма годовой арендной платы в договоре аренды будет определена на основании Методики расчета арендной платы, утв. решением Владимирского городского Совета народных депутатов от 24.10.2002 г. № 170, с учетом данных технической инвентаризации зда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обые условия договора аренд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атор обязан разработать и согласовать проектно-сметную документацию на перенос касс кинотеатра «Художественный» непосредственно в фойе кинотеатра. При разработке проектно-сметной документации на перенос касс кинотеатра «Художественный» предусмотреть обустройство двух рабочих мест кассиров и одно рабочее место для администратора кинотеа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рендатор обязан осуществить за счет собственных или привлеченных (заемных) средств финансирование и производство строительно-монтажных работ по переносу касс кинотеатра «Художественный» непосредственно в фойе кинотеатра, в полном объеме в соответствии со своими обязательствами по договору и ввод Объекта в эксплуатацию в 2008 году с качеством в соответствии с действующими строительными нормами и соответствующей отделкой и оборудованием («под ключ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атор обязан за свой счет произвести в 2008 году косметический ремонт фасада здания кинотеатра «Художественный» и замену по фасаду здания окон и двер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ендатор обязан нести затраты на содержание инженерных коммуникаций, содержание мест общего пользования кинотеатра и участвовать в обеспечении общественной безопасности в здании кинотеатра «Художественный» и на прилегающей территор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вносится на счет организатора торгов - Управления муниципальным имуществом г.Владимира (</w:t>
      </w:r>
      <w:r>
        <w:rPr>
          <w:sz w:val="24"/>
          <w:szCs w:val="24"/>
          <w:u w:val="single"/>
        </w:rPr>
        <w:t>р/с 40703810600002001002 в ГРКЦ ГУ Банка России по Владимирской обл. г.Владимир, БИК 041708001, ИНН 3302008241, КПП 332801001)</w:t>
      </w:r>
      <w:r>
        <w:rPr>
          <w:sz w:val="24"/>
          <w:szCs w:val="24"/>
        </w:rPr>
        <w:t xml:space="preserve">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роведения торгов</w:t>
      </w:r>
      <w:r>
        <w:rPr>
          <w:sz w:val="24"/>
          <w:szCs w:val="24"/>
        </w:rPr>
        <w:t xml:space="preserve">  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й определения победителя</w:t>
      </w:r>
      <w:r>
        <w:rPr>
          <w:sz w:val="24"/>
          <w:szCs w:val="24"/>
        </w:rPr>
        <w:t xml:space="preserve"> – право приобретения предмета торгов принадлежит тому участнику аукциона, который предложил в ходе торгов максимальную цен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заявку по установленной организатором торгов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соглашение о внесении задатк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платежное поручение с отметкой банка об исполнении, подтверждающее внесение задатк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опись представленных документов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нотариально заверенные 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заверенную в установленном порядке копию свидетельства о регистрации юридического лица;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- решение уполномоченного органа юридического лица о совершении сделки,  если это необходимо в соответствии с учредительными документами претендента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Физические и юридические лица имеющие непогаш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Дата определения участников аукциона – </w:t>
      </w:r>
      <w:r>
        <w:rPr>
          <w:b/>
          <w:sz w:val="24"/>
          <w:szCs w:val="22"/>
        </w:rPr>
        <w:t>20 ноября 2007 года</w:t>
      </w:r>
      <w:r>
        <w:rPr>
          <w:sz w:val="24"/>
          <w:szCs w:val="22"/>
        </w:rPr>
        <w:t>. Претенденты, признанные участниками аукциона, и претенденты, не допущенные к участию в аукционе,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. Участвующие в аукционе лица обязаны получить уведомление о допуске к участию в аукционе не позднее 9 часов 30 минут  22 ноября 2007 года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отокол о результатах торгов выдается победителю аукциона в день проведения торгов. Иные участники аукциона вправе получить копию протокола о результатах торгов не позднее 3 дней с даты проведения торгов. 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Торги  будут проводиться </w:t>
      </w:r>
      <w:r>
        <w:rPr>
          <w:b/>
          <w:sz w:val="24"/>
          <w:szCs w:val="22"/>
        </w:rPr>
        <w:t>22 ноября  2007 года</w:t>
      </w:r>
      <w:r>
        <w:rPr>
          <w:sz w:val="24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Начало торгов в 11 час. 00 мин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Регистрация участников торгов проводится 22.11.2007 г.  в кабинете № 10 с 9.30 до 10.00.</w:t>
      </w:r>
    </w:p>
    <w:p>
      <w:pPr>
        <w:pStyle w:val="Normal"/>
        <w:ind w:firstLine="709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2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4"/>
          <w:szCs w:val="22"/>
          <w:u w:val="single"/>
        </w:rPr>
        <w:t>г.Владимир, Октябрьский пр-т, д.47</w:t>
      </w:r>
      <w:r>
        <w:rPr>
          <w:bCs/>
          <w:sz w:val="24"/>
          <w:szCs w:val="22"/>
        </w:rPr>
        <w:t xml:space="preserve">  с 15 октября 2007 года  по  19 ноября 2007   включительно в  приемные  дни  с 9.00 до 16.00 (каб. № 11, тел.: 35-35-96, 44-73-13)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4:00Z</dcterms:created>
  <dc:creator>alekseeva</dc:creator>
  <dc:description/>
  <cp:keywords/>
  <dc:language>en-US</dc:language>
  <cp:lastModifiedBy>alekseeva</cp:lastModifiedBy>
  <dcterms:modified xsi:type="dcterms:W3CDTF">2007-10-22T10:24:00Z</dcterms:modified>
  <cp:revision>1</cp:revision>
  <dc:subject/>
  <dc:title>22 ноября  2007  года  Управление  муниципальным  имуществом г</dc:title>
</cp:coreProperties>
</file>