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ГОРОДА  ВЛАДИМИРА</w:t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т 22.06.2001 № 144</w:t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Б ОРГАНИЗАЦИИ ПАССАЖИРСКИХ ПЕРЕВОЗОК</w:t>
      </w:r>
    </w:p>
    <w:p>
      <w:pPr>
        <w:pStyle w:val="TextBody"/>
        <w:spacing w:lineRule="auto" w:line="240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 Законом РФ «Об общих принципах организации местного самоуправления в РФ» № 154-ФЗ от 28 августа 1995 года, Законом Владимирской области «Об оказании услуг населению пассажирским автомобильным транспортом на территории Владимирской области» № 78-ОЗ от 4.11.2000 г., Уставом г. Владимира, Решением городского Совета народных депутатов «О протесте Прокурора г. Владимира № 7-6-2001 от 28.02.2001 г. «О внесении изменений в Решение городского Совета народных депутатов № 238 от 21.12.2000 г. «О Положении «Об оказании услуг населению автомобильным транспортом на основе муниципального заказа» № 78 от 19.04.2001 г., Решением Арбитражного суда Владимирской области от 24.05.2001 г. и с целью совершенствования городских пассажирских перевозок,</w:t>
      </w:r>
    </w:p>
    <w:p>
      <w:pPr>
        <w:pStyle w:val="TextBody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  <w:t>П О С Т А Н О В Л Я Ю:</w:t>
      </w:r>
    </w:p>
    <w:p>
      <w:pPr>
        <w:pStyle w:val="TextBody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Утвердить перечень городских маршрутов пассажирского транспорта (Приложения 1, 2, 3,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Заместителю главы администрации Сидорову В.А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 разработать условия и обеспеч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1. До 1.09.2001 г. проведение конкурса по городским автобусным маршрутам пассажирского транспорта, работающего в режиме маршрутного такс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2. До 1.10.2001 г. проведение конкурса по городским автобусным маршрутам пассажирского транспорта, работающего в режиме коммерческих перевозок на маршрутах общего пользования;</w:t>
      </w:r>
    </w:p>
    <w:p>
      <w:pPr>
        <w:pStyle w:val="3"/>
        <w:rPr/>
      </w:pPr>
      <w:r>
        <w:rPr/>
        <w:t xml:space="preserve">          </w:t>
      </w:r>
      <w:r>
        <w:rPr/>
        <w:t>2.1.3. До 30.12.2001 г. проведение конкурса на городских автобусных маршрутах общего пользования, работающих по муниципальному заказу;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2. В срок до 1.10.2001 г. подготовить предложения по порядку финансирования предприятий, организаций и частных предпринимателей, осуществляющих перевозки пассажиров по муниципальному заказу и внести для рассмотрения на заседание коллегии администрация города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Постановление главы администрации г.Владимира от 22.12.2000 г № 317 "Об утверждении маршрутов городского пассажирского транспорта на 2001г." счит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 В. Шамов</w:t>
            </w:r>
          </w:p>
        </w:tc>
      </w:tr>
    </w:tbl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администрации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ладимира</w:t>
      </w:r>
    </w:p>
    <w:p>
      <w:pPr>
        <w:pStyle w:val="ConsNormal"/>
        <w:widowControl/>
        <w:ind w:left="6804" w:hanging="0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22.06.</w:t>
      </w:r>
      <w:r>
        <w:rPr>
          <w:rFonts w:cs="Times New Roman" w:ascii="Times New Roman" w:hAnsi="Times New Roman"/>
          <w:sz w:val="24"/>
        </w:rPr>
        <w:t xml:space="preserve">2001 г. № </w:t>
      </w:r>
      <w:r>
        <w:rPr>
          <w:rFonts w:cs="Times New Roman" w:ascii="Times New Roman" w:hAnsi="Times New Roman"/>
          <w:sz w:val="24"/>
          <w:u w:val="single"/>
        </w:rPr>
        <w:t>144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х троллейбусных маршрутов пассажирского транспорта общего пользования работающего по муниципальному заказу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7749"/>
      </w:tblGrid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марш-  </w:t>
              <w:br/>
              <w:t>рута на</w:t>
              <w:br/>
              <w:t>2002 г.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движения</w:t>
            </w:r>
          </w:p>
        </w:tc>
      </w:tr>
      <w:tr>
        <w:trPr>
          <w:trHeight w:val="5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Фатьянова – завод «Эталон» - парк Дружбы – ул. Верхняя Дуброва – проспект Ленина – ул. Пугачева – площадь Победы – магазин «Руслан и Людмила» – ул. Пичугина – площадь Садовая - Студеная гора - Золотые Ворота – Соборная площадь - гостиница «Владимир» - кинотеатр «Мир» - площадь Фрунзе - поворот на завод «ТОЧМАШ» - ВХЗ – ул. Погодина - Детская Больница – Суздальский проспект - Сады - театр «Разгуляй» </w:t>
            </w:r>
          </w:p>
        </w:tc>
      </w:tr>
      <w:tr>
        <w:trPr>
          <w:trHeight w:val="53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Ленина – ул. Пугачева – площадь Победы – магазин «Руслан и Людмила» – ул. Пичугина – площадь Садовая - Студеная гора - Золотые Ворота – Соборная площадь – ул. Гагарина – ГорУВД – ул. Сакко и Ванцетти – Всполье – площадь Ленина – ВПУ – ул. Гастелло - река Содышка</w:t>
            </w:r>
          </w:p>
        </w:tc>
      </w:tr>
      <w:tr>
        <w:trPr>
          <w:trHeight w:val="81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акирева – Красноармейская – ЦДС «Факел» - поворот на дворец Творчества Юных -  Родник – Октябрьский проспект – магазин «Умелые Руки» - парк «850-летия»- ул. Полины Осипенко – ДК Молодежи -поворот на завод «ТОЧМАШ» - ВХЗ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ые Ворота – Соборная площадь – гостиница «Владимир» - кинотеатр «Мир» - площадь Фрунзе – поворот на завод «ТОЧМАШ» - ВХЗ – ул. Погодина – Детская больница – кинотеатр «Русь» - МЖК «Мир» – ул. Комиссарова – ул. Безыменского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атьянова – завод «Эталон» - парк Дружбы – ул. Верхняя Дуброва – проспект Ленина – ул. Пугачева – площадь Победы – магазин «Руслан и Людмила» – ул. Пичугина – площадь Садовая - Студеная гора – Золотые Ворота – Соборная площадь – гостиница «Владимир» - кинотеатр «Мир» - ЛВЗ (площадь Фрунзе) – Железнодорожная – Ж/Д вокзал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Ленина – ул. Пугачева – площадь Победы – магазин «Руслан и Людмила» – ул. Пичугина – площадь Садовая - Студеная гора - Золотые Ворота – Соборная площадь – ул. Гагарина - ул. Луначарского - Колхозный рынок – парк «850-летия»- ул. Полины Осипенко – ДК Молодежи - ул. Северная – ВЭМЗ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Победы – площадь Садовая -  Золотые Ворота –ул. Гагарина – Колхозный рынок – ул. Мира – ул. Горького – ЦДС «Факел» – ул. Красноармейская – ТрансАгенство - площадь Победы </w:t>
            </w:r>
          </w:p>
        </w:tc>
      </w:tr>
      <w:tr>
        <w:trPr>
          <w:trHeight w:val="81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Рябинка» - ТрансАгенство – ул. Красноармейская – ЦДС «Факел» - ул. Горького – Всполье – парк «850-летия»- ул. Полины Осипенко – ДК Молодежи – поворот на завод «ТОЧМАШ» - ВХЗ</w:t>
            </w:r>
          </w:p>
        </w:tc>
      </w:tr>
      <w:tr>
        <w:trPr>
          <w:trHeight w:val="81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акирева – Красноармейская – ЦДС «Факел» - ул. Горького – Всполье – парк «850-летия»- ул. Полины Осипенко – ДК Молодежи – ул. Каманина – ул. Усти – на – Лабе - ЛВЗ (площадь Фрунзе) – Железнодорожная – Ж/Д вокзал</w:t>
            </w:r>
          </w:p>
        </w:tc>
      </w:tr>
      <w:tr>
        <w:trPr>
          <w:trHeight w:val="81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 Содышка – ул. Гастелло - ул. Горького – Всполье – парк «850-летия»- ул. Полины Осипенко – ДК Молодежи - поворот на завод «ТОЧМАШ» - ВХЗ - ул. Погодина – Детская больница – Суздальский проспект – Сады – ул. Егорова – ул. Комиссарова – Универмаг «Восток»  - МЖК «Мир» – ул. Комиссарова – ул. Безыменского</w:t>
            </w:r>
          </w:p>
        </w:tc>
      </w:tr>
      <w:tr>
        <w:trPr>
          <w:trHeight w:val="81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/Д вокзал – Железнодорожная – площадь Фрунзе – поворот на завод «ТОЧМАШ» - ВХЗ – ул. Погодина - Детская Больница – Суздальский проспект – Сады – ул. Егорова – ул. Комиссарова - Универмаг «Восток» - МЖК «МИР»</w:t>
            </w:r>
          </w:p>
        </w:tc>
      </w:tr>
      <w:tr>
        <w:trPr>
          <w:trHeight w:val="81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лакирева – Красноармейская – ЦДС «Факел» - поворот на дворец Творчества Юных -  Родник – Октябрьский проспект – магазин «Умелые Руки» - парк «850-летия»- ул. Полины Осипенко – ДК Молодежи – ул. Северная – ВЭМЗ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ые Ворота – Соборная площадь – ул. Гагарина – ул. Луначарского – Колхозный рынок – парк «850-летия»- ул. Полины Осипенко – ДК Молодежи - поворот на завод «ТОЧМАШ» - ВХЗ – ул. Погодина – Детская Больница – Суздальский проспект – Сады – ул. Егорова – ул. Комиссарова – Универмаг «Восток» - МЖК «МИР»</w:t>
            </w:r>
          </w:p>
        </w:tc>
      </w:tr>
    </w:tbl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администрации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ладимира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</w:t>
      </w:r>
      <w:r>
        <w:rPr>
          <w:rFonts w:cs="Times New Roman" w:ascii="Times New Roman" w:hAnsi="Times New Roman"/>
          <w:sz w:val="24"/>
          <w:u w:val="single"/>
        </w:rPr>
        <w:t>22.06.</w:t>
      </w:r>
      <w:r>
        <w:rPr>
          <w:rFonts w:cs="Times New Roman" w:ascii="Times New Roman" w:hAnsi="Times New Roman"/>
          <w:sz w:val="24"/>
        </w:rPr>
        <w:t xml:space="preserve">2001 г. № </w:t>
      </w:r>
      <w:r>
        <w:rPr>
          <w:rFonts w:cs="Times New Roman" w:ascii="Times New Roman" w:hAnsi="Times New Roman"/>
          <w:sz w:val="24"/>
          <w:u w:val="single"/>
        </w:rPr>
        <w:t>14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х автобусных маршрутов пассажирского транспорта общего пользования работающего по муниципальному заказ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марш-  </w:t>
              <w:br/>
              <w:t>рута на</w:t>
              <w:br/>
              <w:t>2002 г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движения</w:t>
            </w:r>
          </w:p>
        </w:tc>
      </w:tr>
      <w:tr>
        <w:trPr>
          <w:trHeight w:val="14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ижняя Дуброва - ул. Нижняя Дуброва, д.37 – завод "Эталон" - парк Дружбы - ул. Верхняя Дуброва - проспект Ленина - ул. Пугачева - площадь Победы - магазин "Руслан и Людмила" - ул. Пичугина – Садовая площадь - Студеная гора - Золотые Ворота -  ул. Гагарина - ул. Луначарского - Колхозный рынок - ул. Мира - Всполье - площадь Ленина - ВГУ - ул. Гастелло - река Содышка - поселок РТС - Сельцо 1 - Сельцо 2 (АЗС) - Сельцо 3 - Сельцо 4 - Сельцо (Сады)                                 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ино поле - ОДК – магазин "Руслан и Людмила" -  ул. Пичугина – Садовая площадь - Студеная гора - Золотые Ворота - ул. Гагарина - ул. Луначарского - Колхозный рынок – Городской парк культуры и отдыха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 - магазин "Ополье" - ул. Безыменского - Аптека - МЖК "МИР" - кинотеатр "Русь" - Детская больница - ул. Погодина - ВХЗ - поворот на завод "ТОЧМАШ" - Городской Центр Здоровья - ДК Молодежи - ул. Полины Осипенко - ул. Мира – магазин «Умелые руки» – Родник – поворот на Дом Творчества Юных - поселок РТС – Сельцо 1 - Сельцо 2 (АЗС) - Сельцо 3 - Сельцо 4 - Сельцо (Сады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Владимир) Городской парк культуры и отдыха - ул. Сакко и Ванцетти – Соборная площадь - река Клязьма - поворот на деревню Улыбышево – поселок  Мостострой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. Владимир) Городской парк культуры и отдыха - ул. Сакко и Ванцетти – Соборная площадь - река  Клязьма - поселок Коммунар - гостиница "Клязьма" - Загородная больница - Гос.Конюшня - деревня  Лунево                                           </w:t>
            </w:r>
          </w:p>
        </w:tc>
      </w:tr>
      <w:tr>
        <w:trPr>
          <w:trHeight w:val="1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селок Лесной – Лемешки - село Боголюбово - театр "Разгуляй" - Сады – Суздальский проспект - Детская больница - ул. Погодина - ВХЗ – поворот на завод "ТОЧМАШ" – Городской Центр Здоровья – ДК Молодежи – ул. Полины Осипенко – рынок «Ополье» – ул. Мира – Всполье – площадь Ленина – Политехнический университет – ул.  Гастелло - кафе «Новинка» - ЦДС «Факел» - Педагогический университет – ул. Красноармейская  - ТрансАгенство – Таксопарк -  площадь Победы – проспект Ленина - ул. Верхняя Дуброва - парк Дружбы - завод "Эталон" – ул. Нижняя Дуброва                  </w:t>
            </w:r>
          </w:p>
        </w:tc>
      </w:tr>
      <w:tr>
        <w:trPr>
          <w:trHeight w:val="1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 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Энергетик - Юрьевец (кафе) – ДРСУ – проспект Ленина - ул. Пугачева – площадь Победы – торговый комплекс "Рябинка" - Таксопарк – Трансагентство - ул. Красноармейская - ВГПУ - ЦДС "Факел" – кафе "Новинка" - ул. Гастелло – ВГУ – площадь Ленина - Всполье – Городской парк культуры и отдыха - ДК Молодежи – Городской Центр Здоровья - поворот на завод "ТОЧМАШ" - ВХЗ - ул. Погодина - Суздальский поворот - кинотеатр "Русь" - Дом Быта - МЖК "МИР" - Аптека -   ул. Безыменского - магазин "Ополье" - ул. Куйбышев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администрации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ладимира</w:t>
      </w:r>
    </w:p>
    <w:p>
      <w:pPr>
        <w:pStyle w:val="ConsNormal"/>
        <w:widowControl/>
        <w:ind w:left="6804" w:hanging="0"/>
        <w:rPr/>
      </w:pPr>
      <w:r>
        <w:rPr>
          <w:rFonts w:cs="Times New Roman" w:ascii="Times New Roman" w:hAnsi="Times New Roman"/>
          <w:sz w:val="24"/>
        </w:rPr>
        <w:t>от _</w:t>
      </w:r>
      <w:r>
        <w:rPr>
          <w:rFonts w:cs="Times New Roman" w:ascii="Times New Roman" w:hAnsi="Times New Roman"/>
          <w:sz w:val="24"/>
          <w:u w:val="single"/>
        </w:rPr>
        <w:t>22.06.</w:t>
      </w:r>
      <w:r>
        <w:rPr>
          <w:rFonts w:cs="Times New Roman" w:ascii="Times New Roman" w:hAnsi="Times New Roman"/>
          <w:sz w:val="24"/>
        </w:rPr>
        <w:t xml:space="preserve">_2001 г. № </w:t>
      </w:r>
      <w:r>
        <w:rPr>
          <w:rFonts w:cs="Times New Roman" w:ascii="Times New Roman" w:hAnsi="Times New Roman"/>
          <w:sz w:val="24"/>
          <w:u w:val="single"/>
        </w:rPr>
        <w:t>144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х автобусных маршрутов пассажирского транспорта, работающего в режиме коммерческих перевозок на маршрутах общего пользова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7796"/>
      </w:tblGrid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марш-  </w:t>
              <w:br/>
              <w:t>рута на</w:t>
              <w:br/>
              <w:t>2002 г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движения</w:t>
            </w:r>
          </w:p>
        </w:tc>
      </w:tr>
      <w:tr>
        <w:trPr>
          <w:trHeight w:val="14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л. Нижняя Дуброва - ул. Нижняя Дуброва, д.37 – завод "Эталон" - парк Дружбы – ул. Верхняя Дуброва - проспект Ленина - ул. Пугачева - площадь Победы – магазин "Руслан и Людмила" - ул. Пичугина – Садовая площадь - Студеная гора – Золотые Ворота -  ул. Гагарина - ул. Луначарского - Колхозный рынок - ул. Мира - Всполье - площадь Ленина - ВГУ - ул. Гастелло - река Содышка – поселок РТС - Сельцо 1 - Сельцо 2 (АЗС) - Сельцо 3 - Сельцо 4 - Сельцо (Сады)                                    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Железнодорожный вокзал – Железнодорожная - площадь Фрунзе - ул. Усти на Лабе - ул. Каманина - ДК Молодежи - ул. Полины Осипенко – ул. Мира –Всполье - площадь  Ленина - ВГУ - ул. Гастелло – кафе "Новинка" – ЦДС "Факел" - ВГПУ - ул. Красноармейская – ул. Балакирев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родской парк культуры и отдыха - ул. Мира - Всполье - площадь Ленина – ВПУ - ул. Гастелло - река Содышка - НИКТИД - ПАТП-1 - КБ постоянных  магнитов - комбинат "Тепличный" - ул. Куйбышева - Суздальский проспект – Дворец Бракосочетания -   магазин "Владимирец"                             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евино поле - ОДК – магазин "Руслан и Людмила" -  ул. Пичугина – Садовая площадь - Студеная гора - Золотые Ворота - ул. Гагарина - ул. Луначарского – Колхозный рынок – Городской парк культуры и отдыха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ул. Куйбышева - магазин "Ополье" - ул. Безыменского - Аптека - МЖК "МИР" – кинотеатр "Русь" - Детская больница - ул. Погодина - ВХЗ - поворот на завод "ТОЧМАШ" - Городской Центр Здоровья - ДК Молодежи - ул. Полины Осипенко - ул. Мира – магазин «Умелые руки» – Родник – поворот на Дом Творчества Юных - поселок РТС - Сельцо 1 - Сельцо 2 (АЗС) - Сельцо 3 – Сельцо 4 - Сельцо (Сады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ворец Творчества Юных - поворот на дворец Творчества Юных - Родник – Октябрьский проспект – магазин "Умелые Руки" – Городской парк культуры и отдыха - ул. Полины Осипенко - ДК Молодежи - поворот на завод "ТОЧМАШ" – ВХЗ - ул. Погодина – Детская больница -  Суздальский проспект – Сады – ул. Егорова -  ул. Комиссарова - универмаг "Восток" – магазин "Турист" - ул. Растопчина - ул. Куйбышев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г. Владимир) Городской парк культуры и отдыха - ул. Сакко и Ванцетти – Соборная площадь - река Клязьма - поворот на деревню Улыбышево – поселок  Мостострой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г. Владимир) Городской парк культуры и отдыха - ул. Сакко и Ванцетти – Соборная площадь - река  Клязьма - поселок Коммунар - гостиница "Клязьма" - Загородная больница - Гос.Конюшня - деревня  Лунево                                          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л. Нижняя Дуброва – ул.Нижняя Дуброва, д.37 - завод "Эталон" – парк Дружбы - магазин "1001 Мелочь" - торговый комплекс "Рябинка" - Трансагентство - ул. Красноармейская - ЦДС "Факел" -  кафе "Новинка" - река Содышка - ПАТП-1 – комбинат "Тепличный" - ул. Куйбышева                      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поселок Энергетик – Юрьевец (кафе) – ДРСУ – проспект Ленина - ул. Пугачева – площадь Победы - магазин "Руслан и Людмила" - ул. Пичугина – Садовая площадь - Студеная гора - Золотые Ворота - Соборная площадь – гостиница "Владимир" - кинотеатр "Мир" - площадь Фрунзе – поворот на завод "ТОЧМАШ" – ВХЗ - ул. Погодина – Детская больница – Суздальский проспект - Сады - ул. Егорова - ул. Комиссарова – МЖК "МИР" - Аптека - ул. Безыменского –  магазин "Ополье" – ул. Куйбышев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6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л. Нижняя Дуброва - ул. Нижняя Дуброва, д.37 – завод "Эталон" – парк Дружбы – ул. Верхняя Дуброва - проспект Ленина – площадь Победы магазин – магазин "Руслан и Людмила" - ул. Пичугина - гостиница "Заря" – Студеная гора – Золотые Ворота - ул. Гагарина – Колхозный рынок – Городской парк культуры и отдыха - ул. Полины Осипенко – ДК Молодежи - ул. Северная – завод ВЭМЗ    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7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л. Нижняя Дуброва - ул. Нижняя Дуброва, д.37 – завод "Эталон" – парк Дружбы - ул. Верхняя Дуброва -  проспект Ленина - ул. Пугачева – площадь Победы – торговый комплекс "Рябинка" - Таксопарк – Трансагенство - ул. Красноармейская – ВГПУ - ЦДС "Факел" – кафе "Новинка" – ул. Гастелло – ВГТУ - площадь Ленина – Всполье – Городской парк культуры и отдыха - ул. П. Осипенко - ДК Молодежи - ул. Северная - ГП ВПО ТОЧМАШ                                               </w:t>
            </w:r>
          </w:p>
        </w:tc>
      </w:tr>
      <w:tr>
        <w:trPr>
          <w:trHeight w:val="20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селок Лесной – Лемешки - село Боголюбово - театр "Разгуляй" - Сады – Суз-дальский проспект - Детская больница - ул. Погодина - ВХЗ – поворот на завод "ТОЧМАШ" – Городской Центр Здоровья – ДК Молодежи – ул. Полины Оси-пенко – рынок «Ополье» – ул. Мира – Всполье – площадь Ленина – Политехни-ческий университет – ул.  Гастелло - кафе «Новинка» - ЦДС «Факел» - Педагоги-ческий университет – ул. Красноармейская  - ТрансАгенство – Таксопарк -  пло-щадь Победы – проспект Ленина - ул. Верхняя Дуброва - парк Дружбы - завод "Эталон" – ул. Нижняя Дуброва                  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 Балакирева - ул. Красноармейская - ЦДС "Факел" - поворот к Дворцу Твор-честву Юных - Родник – магазин "Умелые руки" - Городской парк культуры и отдыха - ДК Молодежи – Муниципальный бассейн -   поворот на завод "ТОЧ-МАШ" - ВХЗ - ул. Погодина -  Детская больница - Суздальский поворот – кино-театр "Русь" - Дом Быта - МЖК "МИР" - Аптека -   ул. Безыменского - магазин "Ополье" - ул. Куйбышева</w:t>
            </w:r>
          </w:p>
        </w:tc>
      </w:tr>
      <w:tr>
        <w:trPr>
          <w:trHeight w:val="19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ИИЗЖ - ул. Михалькова - Институтский городок - поселок Юрьевец (кафе) – ДРСУ - проспект Ленина - ул. Пугачева – площадь Победы – торговый комплекс "Рябинка" - Таксопарк – Трансагентство - ул. Красноармейская - ВГПУ - ЦДС "Факел" - кафе "Новинка" – ул. Гастелло – ВГУ - площадь Ленина - Всполье – Городской парк культуры и отдыха - ДК Молодежи – Городской Центр Здоро-вья – поворот на завод "ТОЧМАШ"- ВХЗ - ул. Погодина - Детская больница – кинотеатр "Русь" - Дом Быта – МЖК "МИР" – Аптека - ул. Безыменского - магазин "Ополье" - ул. Куйбышева</w:t>
            </w:r>
          </w:p>
        </w:tc>
      </w:tr>
      <w:tr>
        <w:trPr>
          <w:trHeight w:val="1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елок Энергетик - Юрьевец (кафе) – ДРСУ – проспект Ленина - ул. Пугачева – площадь Победы – торговый комплекс "Рябинка" - Таксопарк – Трансагентство - ул. Красноармейская - ВГПУ - ЦДС "Факел" – кафе "Новинка" - ул. Гастелло – ВГУ – площадь Ленина - Всполье – Городской парк культуры и отдыха - ДК Молодежи – Городской Центр Здоровья – поворот на завод "ТОЧМАШ" - ВХЗ - ул. Погодина - Суздальский поворот – кинотеатр "Русь" - Дом Быта - МЖК "МИР" - Аптека -   ул. Безыменского - магазин "Ополье" - ул. Куйбышев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ИИЗЖ - ул. Михалькова – Институтский городок - поселок Юрьевец (кафе) – ДРСУ - проспект Ленина - ул. Пугачева – площадь Победы - магазин "Руслан и Людмила" - ул. Пичугина - Садовая площадь – Студеная гора - Золотые Ворота - Соборная площадь - гостиница "Владимир" – кинотеатр "Мир" - площадь Фрун-зе - поворот на завод "ТОЧМАШ" - ВХЗ - ул. Погодина – Красносельские бани – ул. Соколова Соколенка - Аптека  - ул. Комиссарова – ул. Безыменского - магазин "Ополье" – ул. Куйбышева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л. Нижняя Дуброва - ул. Нижняя Дуброва, д.37 – завод "Эталон" – парк Дружбы - ул. Верхняя Дуброва - проспект Ленина – ул. Пугачева - площадь Победы - кафе "Рябинка" – Таксопарк – Трансагентство - ул. Красноармейская - ВГПУ – ЦДС "Факел" - кафе   "Новинка" - ул. Гастелло - ВГУ - площадь Ленина - Всполье – Городской парк культуры и отдыха – ДК Молодежи – Городской Центр Здоровья – поворот на завод "ТОЧМАШ" – ВХЗ - ул. Погодина - Детская больница – Суздальский проспект - Сады - ул. Егорова - ул. Комиссарова – МЖК "МИР" - Аптека - ул. Безыменского - магазин "Ополье" – ул. Куйбышева       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л. Нижняя Дуброва - ул. Нижняя Дуброва, д.37 - завод "Эталон" – парк Дружбы - ул. Верхняя Дуброва - проспект Ленина – ул. Пугачева – площадь Победы - кафе "Рябинка" – Таксопарк - Трансагентство -  ул. Красноармейская - ВГПУ – ЦДС "Факел" - кафе "Новинка" - ул. Гастелло - ВГУ - площадь Ленина - Всполье - Городской парк культуры и отдыха - ДК Молодежи - Городской Центр Здоро-вья - поворот на завод "ТОЧМАШ" – ВХЗ - ул.Погодина - Детская больница – кинотеатр "Русь" - Дом Быта - МЖК "МИР" - Аптека - ул. Безыменского – мага-зин "Ополье" - ул. Куйбышева                                    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л. Нижняя Дуброва - ул. Нижняя Дуброва, д.37 - завод "Эталон" - парк Дружбы - ул. Верхняя Дуброва - проспект Ленина - ул. Пугачева - площадь Победы – магазин "Руслан и Людмила" - ул. Пичугина - Садовая площадь - Студеная гора - Золотые Ворота - Соборная площадь - гостиница "Владимир" - кинотеатр "Мир" - площадь Фрунзе - поворот на завод  "ТОЧМАШ" - ВХЗ - ул. Погодина - Детская больница - Суздальский проспект - Сады - ул. Егорова - ул. Комисса-рова - МЖК "МИР" - Аптека - ул. Безыменского - магазин "Ополье" – ул. Куйбышева                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л. Нижняя Дуброва - ул. Нижняя Дуброва, д.37 - завод "Эталон" – парк Дружбы - ул. Верхняя Дуброва - проспект Ленина - ул. Пугачева - площадь Победы – магазин "Руслан и Людмила" - ул. Пичугина – Садовая площадь - Студеная гора - Золотые Ворота - Соборная площадь – гостиница "Владимир" – кинотеатр "Мир" - площадь Фрунзе – поворот на завод "ТОЧМАШ" - ВХЗ - ул. Погодина – Детская больница - кинотеатр "Русь" - Дом Быта - МЖК "МИР" - Аптека - ул. Безыменского – магазин "Ополье" - ул. Куйбышева                                             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л. Нижняя Дуброва - ул. Нижняя Дуброва, д.37 – завод "Эталон" - парк Дружбы - ул. Верхняя Дуброва - проспект Ленина - ул. Пугачева -площадь Победы – магазин "Руслан и Людмила" - ул. Пичугина – Садовая площадь – Студеная гора – Золотые Ворота - ул. Гагарина - ул. Луначарского - Колхозный рынок – Город-ской парк культуры и отдыха – ул. Мира – ул. Полины Осипенко – Городской Центр Здоровья – ГП ВПО "ТОЧМАШ"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л. Нижняя Дуброва - ул. Нижняя Дуброва, д.37 – завод "Эталон" - парк "Друж-бы" -  ул. Верхняя Дуброва - магазин "1001 Мелочь" -  ул. Пугачева - торговый комплекс "Рябинка" - Таксопарк – Трансагентство - ул. Красноармейская -  ВГПУ - ЦДС "Факел" - кафе "Новинка" - ул. Гастелло - ВГУ - площадь Ленина – Всполье - ГПКО – ул. Полины Осипенко - ДК Молодежи – Городской Центр Здоровья - поворот на завод "ТОЧМАШ" - ВХЗ - ул. Погодина – Детская Боль-ница - Суздальский проспект - Сады - ул. Егорова - ул. Комиссарова – универмаг "Восток" - магазин "Турист" - ул. Соколова – Соколенка - ул. Куйбышева                         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Nonformat"/>
        <w:widowControl/>
        <w:spacing w:lineRule="auto" w:line="360"/>
        <w:rPr/>
      </w:pPr>
      <w:r>
        <w:rPr/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администрации</w:t>
      </w:r>
    </w:p>
    <w:p>
      <w:pPr>
        <w:pStyle w:val="ConsNormal"/>
        <w:widowControl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ладимира</w:t>
      </w:r>
    </w:p>
    <w:p>
      <w:pPr>
        <w:pStyle w:val="ConsNormal"/>
        <w:widowControl/>
        <w:ind w:left="6804" w:hanging="0"/>
        <w:rPr/>
      </w:pPr>
      <w:r>
        <w:rPr>
          <w:rFonts w:cs="Times New Roman" w:ascii="Times New Roman" w:hAnsi="Times New Roman"/>
          <w:sz w:val="24"/>
        </w:rPr>
        <w:t>от _</w:t>
      </w:r>
      <w:r>
        <w:rPr>
          <w:rFonts w:cs="Times New Roman" w:ascii="Times New Roman" w:hAnsi="Times New Roman"/>
          <w:sz w:val="24"/>
          <w:u w:val="single"/>
        </w:rPr>
        <w:t>22.06.</w:t>
      </w:r>
      <w:r>
        <w:rPr>
          <w:rFonts w:cs="Times New Roman" w:ascii="Times New Roman" w:hAnsi="Times New Roman"/>
          <w:sz w:val="24"/>
        </w:rPr>
        <w:t xml:space="preserve">2001 г. № </w:t>
      </w:r>
      <w:r>
        <w:rPr>
          <w:rFonts w:cs="Times New Roman" w:ascii="Times New Roman" w:hAnsi="Times New Roman"/>
          <w:sz w:val="24"/>
          <w:u w:val="single"/>
        </w:rPr>
        <w:t>144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х автобусных маршрутов пассажирского транспорта, работающего в режиме «маршрутного такси»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7749"/>
      </w:tblGrid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марш-  </w:t>
              <w:br/>
              <w:t>рута на</w:t>
              <w:br/>
              <w:t>2002 г.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движения</w:t>
            </w:r>
          </w:p>
        </w:tc>
      </w:tr>
      <w:tr>
        <w:trPr>
          <w:trHeight w:val="5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МТ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ИИЗЖ - ул. Михалькова – Институтский городок – поселок Юрьевец (кафе) -  ДРСУ – проспект Ленина - ул. Пугачева – площадь Победы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МТ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лезнодорожный вокзал - Железнодорожная - площадь Фрунзе - ул. Усти - на - Лабе - ул. Каманина - ДК Молодежи - ул. Полины Осипенко - ул. Мира -  Всполье - площадь Ленина – ВГУ - ул. Гастелло -  кафе "Новинка" - ЦДС "Факел" - ВГПУ - ул. Красноармейская - ул. Балакирева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МТ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ок Энергетик – поселок Юрьевец (кафе) -  ДРСУ – проспект Ленина - ул. Пугачева – площадь Победы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МТ 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ый комплекс "Рябинка" – Таксопарк – Трансагентство - ул. Красноармейская - ВГПУ - ЦДС "Факел" – поворот к Дворцу Творчеству Юных - Родник – Октябрьский проспект – Владимирский политехничес-кий колледж –  СТОА - Студеная гора – Садовая площадь – магазин «Руслан и Людмила» - площадь Победы - торговый комплекс "Рябинка"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МТ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9 января – ул. Красноармейская – ВГПУ – ЦДС «Факел» - кафе «Новинка» - ул. Гастелло – ВГУ – площадь Ленина – Всполье – ул. Сакко и Ванцетти – ул. Гагарина – Золотые Ворота - Студеная гора – Садовая площадь – ул. Пичугина – Новоямской переулок – ул. Казарменная - ул. 9 января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-МТ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З -  поворот на завод «ТОЧМАШ» - Городской Центр Здоровья – ДК Молодежи – ул. Полины Осипенко – рынок «Ополье» – ул. Мира – БСП – ул. Гагарина – Соборная площадь - гостиница «Владимир» - кинотеатр «Мир» - площадь Фрунзе - поворот на завод «ТОЧМАШ» - ВХЗ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МТ 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Нижняя Дуброва - ул. Нижняя Дуброва, д.37 – завод "Эталон" - парк Дружбы - ул. Верхняя Дуброва - проспект Ленина - ул. Пугачева - площадь Победы – торговый комплекс "Рябинка" - Таксопарк – Трансагентство - ул. Красноармейская – ВГПУ - ЦДС "Факел" - кафе "Новинка" - ул. Гастелло - ВГУ - площадь Ленина                                      </w:t>
            </w:r>
          </w:p>
        </w:tc>
      </w:tr>
      <w:tr>
        <w:trPr>
          <w:trHeight w:val="81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-МТ 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Победы - Садовая площадь - Золотые Ворота - ул. Гагарина - Колхозный рынок - ул. Мира - ул. Горького – ЦДС "Факел" - ул. Красноармейская - Трансагентство - площадь Победы                  </w:t>
            </w:r>
          </w:p>
        </w:tc>
      </w:tr>
    </w:tbl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02:00Z</dcterms:created>
  <dc:creator>Parfenov</dc:creator>
  <dc:description/>
  <dc:language>en-US</dc:language>
  <cp:lastModifiedBy>Тюрина Елена Викторовна</cp:lastModifiedBy>
  <cp:lastPrinted>2001-06-20T13:05:00Z</cp:lastPrinted>
  <dcterms:modified xsi:type="dcterms:W3CDTF">2002-01-03T08:37:00Z</dcterms:modified>
  <cp:revision>5</cp:revision>
  <dc:subject/>
  <dc:title> </dc:title>
</cp:coreProperties>
</file>