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05.07.2001 № 1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ОТВРАЩЕНИЮ ОБРУШЕНИЯ МОСТА ЧЕРЕЗ Р.КЛЯЗЬМА В Г.ВЛАДИ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ответствии с договором от 13.03.00 № 1/5-00, заключенным с управлением ЖКХ администрации г. Владимира, ПТУ ДПГП «Росдор НИИ» провел обследование моста через р. Клязьма на Судогодском шоссе г. Владимира. </w:t>
      </w:r>
    </w:p>
    <w:p>
      <w:pPr>
        <w:pStyle w:val="TextBody"/>
        <w:jc w:val="both"/>
        <w:rPr/>
      </w:pPr>
      <w:r>
        <w:rPr/>
        <w:t>Выдано заключение по его реконструкции и ремонту. В процессе производства работ выявлено, что при демонтаже дефектных плит после снятия защитного и выравнивающего слоев, которые фиксировали положение плит, из-за дефектов опирания при вибрации от проезжающего транспорта, возможно их обрушение.</w:t>
      </w:r>
    </w:p>
    <w:p>
      <w:pPr>
        <w:pStyle w:val="TextBody"/>
        <w:jc w:val="both"/>
        <w:rPr/>
      </w:pPr>
      <w:r>
        <w:rPr/>
        <w:t xml:space="preserve">Дальнейшее движение автотранспорта по мосту не представляется возможным. </w:t>
      </w:r>
    </w:p>
    <w:p>
      <w:pPr>
        <w:pStyle w:val="TextBody"/>
        <w:jc w:val="both"/>
        <w:rPr/>
      </w:pPr>
      <w:r>
        <w:rPr/>
        <w:t xml:space="preserve">На основании вышеизложенного и решения комиссии по чрезвычайным ситуациям от 05.07.01 № 6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/>
      </w:pPr>
      <w:r>
        <w:rPr/>
        <w:t xml:space="preserve">1.Закрыть движение по мосту через р. Клязьма в г. Владимире с 9.00 06.07.01. </w:t>
      </w:r>
    </w:p>
    <w:p>
      <w:pPr>
        <w:pStyle w:val="TextBody"/>
        <w:jc w:val="both"/>
        <w:rPr/>
      </w:pPr>
      <w:r>
        <w:rPr/>
        <w:t>2.Заведующему отделом транспорта и связи администрации г. Владимира (Панов М.Т.) обеспечить перевозку пассажиров из г. Владимира в район Загородного парка и обратно с 06.07.01.</w:t>
      </w:r>
    </w:p>
    <w:p>
      <w:pPr>
        <w:pStyle w:val="TextBody"/>
        <w:jc w:val="both"/>
        <w:rPr/>
      </w:pPr>
      <w:r>
        <w:rPr/>
        <w:t>3.Заместителю главы администрации г. Владимира, начальнику управления ЖКХ (Грачев В.М.) в срок до 01.08.01 организовать ремонт дороги в юго-западной промышленной зоне с целью обеспечения движения пассажирского автотранспорта.</w:t>
      </w:r>
    </w:p>
    <w:p>
      <w:pPr>
        <w:pStyle w:val="TextBody"/>
        <w:jc w:val="both"/>
        <w:rPr/>
      </w:pPr>
      <w:r>
        <w:rPr/>
        <w:t>4.Заместителю главы администрации г. Владимира (Сидоров В.А.), заведующему отделом координации строительного комплекса (Вербин В.А.) обеспечить строительство понтонного моста через р. Клязьма в районе Судогодского шоссе до 01.08.01.</w:t>
      </w:r>
    </w:p>
    <w:p>
      <w:pPr>
        <w:pStyle w:val="TextBody"/>
        <w:jc w:val="both"/>
        <w:rPr/>
      </w:pPr>
      <w:r>
        <w:rPr/>
        <w:t xml:space="preserve">5.Начальнику ОГИБДД УВД г. Владимира (Назаров А.Г.) обеспечить безопасность движения автотранспорта в юго-западной промышленной зоне и на Судогодском шоссе. </w:t>
      </w:r>
    </w:p>
    <w:p>
      <w:pPr>
        <w:pStyle w:val="TextBody"/>
        <w:jc w:val="both"/>
        <w:rPr/>
      </w:pPr>
      <w:r>
        <w:rPr/>
        <w:t xml:space="preserve">6.Советнику главы администрации г. Владимира (Потемкин А.В.) довести до населения города информацию по закрытию моста. </w:t>
      </w:r>
    </w:p>
    <w:p>
      <w:pPr>
        <w:pStyle w:val="TextBody"/>
        <w:jc w:val="both"/>
        <w:rPr/>
      </w:pPr>
      <w:r>
        <w:rPr/>
        <w:t>7.Постановление вступает в силу с момента его подписания.</w:t>
      </w:r>
    </w:p>
    <w:p>
      <w:pPr>
        <w:pStyle w:val="TextBody"/>
        <w:jc w:val="both"/>
        <w:rPr/>
      </w:pPr>
      <w:r>
        <w:rPr/>
        <w:t xml:space="preserve">8.Контроль за исполнением постановления оставляю за собой. </w:t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.П. Рыбаков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0:00Z</dcterms:created>
  <dc:creator>Литвинов Александр Олегович</dc:creator>
  <dc:description/>
  <dc:language>en-US</dc:language>
  <cp:lastModifiedBy>Тюрина Елена Викторовна</cp:lastModifiedBy>
  <cp:lastPrinted>2001-07-06T09:53:00Z</cp:lastPrinted>
  <dcterms:modified xsi:type="dcterms:W3CDTF">2001-12-21T12:15:00Z</dcterms:modified>
  <cp:revision>4</cp:revision>
  <dc:subject/>
  <dc:title> </dc:title>
</cp:coreProperties>
</file>