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24.08.2001 № 19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iiioaoey"/>
              <w:rPr>
                <w:lang w:val="ru-RU"/>
              </w:rPr>
            </w:pPr>
            <w:r>
              <w:rPr>
                <w:lang w:val="ru-RU"/>
              </w:rPr>
              <w:t>Об организации пассажирских перевозок по временному мосту через р.  Клязьма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вязи с завершением работ по монтажу временного моста через реку Клязьма и в целях улучшения транспортного обслуживания населения г.Владимира,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1. Внести следующие изменения   в   постановление   главы администрации  г. Владимира от 22.06.2001 г. №144 «Об организации городских пассажирских перевозок»:</w:t>
      </w:r>
    </w:p>
    <w:p>
      <w:pPr>
        <w:pStyle w:val="2"/>
        <w:ind w:firstLine="720"/>
        <w:rPr/>
      </w:pPr>
      <w:r>
        <w:rPr/>
        <w:t>1.1. Приложение 2  «Перечень  городских автобусных маршрутов пассажирского транспорта общего пользования, работающего по муниципальному заказу»  дополнить следующим маршрутом: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6804"/>
      </w:tblGrid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</w:rPr>
              <w:br/>
              <w:t>маршрута на</w:t>
              <w:br/>
              <w:t>2002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Победы – поселок Шпалорезка – Загородный парк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1.2.  Приложение 4  «Перечень  городских автобусных маршрутов пассажирского транспорта, работающего в режиме «маршрутного такси» дополнить следующим маршрутом: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6804"/>
      </w:tblGrid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</w:rPr>
              <w:br/>
              <w:t>маршрута на</w:t>
              <w:br/>
              <w:t>2002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М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Нижняя Дуброва - ул. Нижняя Дуброва, д.37 – завод "Эталон" – парк Дружбы – ул. Верхняя Дуброва - проспект Ленина – площадь Победы магазин – магазин "Руслан и Людмила" - ул. Пичугина - гостиница "Заря" – Студеная гора – Золотые Ворота - ул. Гагарина – Колхозный рынок – Городской парк культуры и отдыха - ул. Полины Осипенко – ДК Молодежи - ул. Северная – завод ВЭМЗ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/>
        <w:t>Отделу транспорта и связи (Панов М.Т.):</w:t>
      </w:r>
    </w:p>
    <w:p>
      <w:pPr>
        <w:pStyle w:val="TextBodyIndent"/>
        <w:spacing w:lineRule="auto" w:line="360"/>
        <w:ind w:firstLine="720"/>
        <w:rPr/>
      </w:pPr>
      <w:r>
        <w:rPr/>
        <w:t>2.1. В установленном порядке организовать временные автобусные маршру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№ 7 «Загородный парк – п. Коммунар – Соборная площадь»;</w:t>
      </w:r>
    </w:p>
    <w:p>
      <w:pPr>
        <w:pStyle w:val="2"/>
        <w:spacing w:lineRule="auto" w:line="360"/>
        <w:ind w:firstLine="709"/>
        <w:rPr/>
      </w:pPr>
      <w:r>
        <w:rPr/>
        <w:t>- № 13 «деревня  Лунево - гостиница   "Клязьма"   - поселок   Коммунар   –   р.  Клязьма - Соборная площадь - ул. Луначарского - Колхозный рынок - Городской парк культуры и отдыха»;</w:t>
      </w:r>
    </w:p>
    <w:p>
      <w:pPr>
        <w:pStyle w:val="3"/>
        <w:ind w:left="0" w:firstLine="709"/>
        <w:rPr/>
      </w:pPr>
      <w:r>
        <w:rPr/>
        <w:t>- № 40 «Загородный парк – п. Коммунар – Соборная площадь - ул. Луначарского - Колхозный рынок – ул. Мира – Всполье – ЦДС «Факел» – торговый комплекс «Рябинка»;</w:t>
      </w:r>
    </w:p>
    <w:p>
      <w:pPr>
        <w:pStyle w:val="TextBodyIndent"/>
        <w:spacing w:lineRule="auto" w:line="360"/>
        <w:ind w:firstLine="720"/>
        <w:rPr/>
      </w:pPr>
      <w:r>
        <w:rPr/>
        <w:t>2.2. Разработать и утвердить графики движения автобусов на маршрутах №№ 7, 13, 40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2"/>
        <w:jc w:val="both"/>
        <w:rPr/>
      </w:pPr>
      <w:r>
        <w:rPr/>
        <w:t>Заместителю главы администрации г.Владимира Сидорову В.А.:</w:t>
      </w:r>
    </w:p>
    <w:p>
      <w:pPr>
        <w:pStyle w:val="TextBodyIndent"/>
        <w:spacing w:lineRule="auto" w:line="360"/>
        <w:ind w:firstLine="737"/>
        <w:rPr/>
      </w:pPr>
      <w:r>
        <w:rPr/>
        <w:t>3.1. Пролонгировать заключенные договоры с автопредприятиями, обслуживающими временные автобусные маршруты №№ 7, 13 (ИП Биганов А.А., ИП Дусеев А.Ю.). Заключить вновь договор с автопредприятием, обслуживающим временный автобусный маршрут № 40 (ИП Биганов А.А.).</w:t>
      </w:r>
    </w:p>
    <w:p>
      <w:pPr>
        <w:pStyle w:val="TextBodyIndent"/>
        <w:spacing w:lineRule="auto" w:line="360"/>
        <w:ind w:firstLine="737"/>
        <w:rPr/>
      </w:pPr>
      <w:r>
        <w:rPr/>
        <w:t>3.2. Обеспечить проведение конкурса по городским автобусным маршрутам №№ 3, 16-МТ.</w:t>
      </w:r>
    </w:p>
    <w:p>
      <w:pPr>
        <w:pStyle w:val="TextBodyIndent"/>
        <w:spacing w:lineRule="auto" w:line="360"/>
        <w:ind w:firstLine="737"/>
        <w:rPr/>
      </w:pPr>
      <w:r>
        <w:rPr/>
        <w:t>3.3. Совместно с заместителем главы администрации г.Владимира  Гуськовой В.И. проработать механизм реализации льгот, установленных Федеральными законами «О ветеранах» и «О социальной защите инвалидов в РФ» на маршрутах №№ 3, 7, 13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Сидорова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Глава администрации      </w:t>
        <w:tab/>
        <w:tab/>
        <w:tab/>
        <w:tab/>
        <w:tab/>
        <w:tab/>
        <w:tab/>
        <w:t>И.В.Ша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6:02:00Z</dcterms:created>
  <dc:creator>Parfenov</dc:creator>
  <dc:description/>
  <dc:language>en-US</dc:language>
  <cp:lastModifiedBy>Смирнова Татьяна</cp:lastModifiedBy>
  <cp:lastPrinted>2001-08-22T14:14:00Z</cp:lastPrinted>
  <dcterms:modified xsi:type="dcterms:W3CDTF">2001-11-14T12:22:00Z</dcterms:modified>
  <cp:revision>3</cp:revision>
  <dc:subject/>
  <dc:title> </dc:title>
</cp:coreProperties>
</file>