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АНОВЛЕНИЕ</w:t>
      </w:r>
      <w:r>
        <w:rPr>
          <w:lang w:val="en-US"/>
        </w:rPr>
        <w:t xml:space="preserve"> </w:t>
      </w:r>
      <w:r>
        <w:rPr/>
        <w:t>от 25.10.2001  № 243</w:t>
      </w:r>
    </w:p>
    <w:p>
      <w:pPr>
        <w:pStyle w:val="Normal"/>
        <w:rPr/>
      </w:pPr>
      <w:r>
        <w:rPr/>
      </w:r>
    </w:p>
    <w:tbl>
      <w:tblPr>
        <w:tblW w:w="41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Aiiioaoey"/>
              <w:rPr>
                <w:lang w:val="ru-RU"/>
              </w:rPr>
            </w:pPr>
            <w:r>
              <w:rPr>
                <w:lang w:val="ru-RU"/>
              </w:rPr>
              <w:t>О задачах очередного призыва граждан призывных возрастов на военную службу в октябре-декабре 2001 года</w:t>
            </w:r>
          </w:p>
        </w:tc>
      </w:tr>
    </w:tbl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соответствии с Законом РФ «О воинской обязанности и военной службе», постановлением Правительства РФ от 06.04.99г. № 386 «Об утверждении перечня должностей, на которых проходят службу граждане РФ, подлежащие обязательной государственной дактилоскопической регистрации», постановлением главы администрации Владимирской области от 26.09.2001г. № 519 «О задачах очередного призыва граждан призывных возрастов на военную службу в октябре-декабре 2001 года» и в целях организованного проведения призы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Главам администраций районов и поселков города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1. Наметить и осуществить конкретные мероприятия по организованному проведению призыва граждан на военную службу в октябре-декабре 2001 г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2. Создать в районах призывные комиссии, прикрепив к ним соответственно граждан призывных возрастов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- поселков Юрьевец и Энергетик к призывной комиссии Ленинского района;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поселка Лесной к призывной комиссии Фрунзенского район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3. Совместно с военными комиссарами подготовить помещения призывных пункт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4. На период работы призывных комиссий и отправки молодежи в Вооруженные Силы, предусмотреть выделение в распоряжение военных комиссариатов технических работников, машинисток и транспорт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Финансовому управлению (Савельев В.А.) решить вопросы финансирования указанных мероприятий в пределах выделенных на 2001 год ассигнований военным комиссариатам районов гор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Рекомендовать руководителям предприятий и организаций, для обеспечения работы областного сборного пункта, на взаимной договорной основе с военным комиссариатом области, выделить технических работников, машинисток и транспорт.</w:t>
      </w:r>
    </w:p>
    <w:p>
      <w:pPr>
        <w:pStyle w:val="TextBody"/>
        <w:jc w:val="both"/>
        <w:rPr/>
      </w:pPr>
      <w:r>
        <w:rPr>
          <w:lang w:val="ru-RU"/>
        </w:rPr>
        <w:t>4. Городскому отделу здравоохранения (Курючкин Н.А.) выделить в распоряжение военных комиссариатов районов из лечебных учреждений города опытных врачей - специалистов и средний медперсонал для медицинского освидетельствования призывников, обеспечить их необходимым оборудованием, инструментарием и медикаментами. Определить лечебно-профилактические учреждения для проведения, при необходимости, углубленного обследования и лечения призывник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овести работу по медицинскому освидетельствованию и обследованию призывник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 Управлению торговли администрации города (Платонова С.А.) на весь период проведения призыва организовать в помещении буфета областного сборного пункта питание и торговое обслуживание товарами первой необходимости для призывников за наличный расчет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. Городскому управлению внутренних дел (Сучков Н.И.) в период проведения призыва обеспечить поддержание общественного порядка на районных призывных пунктах, проведение обязательной государственной дактилоскопической регистрации граждан, подлежащих призыву на военную службу в октябре-декабре 2001г., и оказать помощь военным комиссариатам районов города в розыске граждан, уклоняющихся от призыва на военную служ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7. Отделу по делам военнослужащих (Голубев К.Г.) совместно с военными комиссариатами районов города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7.1. В октябре-ноябре 2001г. организовать и провести общегородской «День призывника» с приглашением призывной молодежи и их родителе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7.2. Организовать торжественные отправки призывников в подшефные воинские част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7.3. В январе-феврале 2002г. организовать подведение итогов по результатам призыва граждан призывных возрастов на военную службу в октябре-декабре 2001 года.</w:t>
      </w:r>
    </w:p>
    <w:p>
      <w:pPr>
        <w:pStyle w:val="TextBody"/>
        <w:jc w:val="both"/>
        <w:rPr/>
      </w:pPr>
      <w:r>
        <w:rPr/>
        <w:t>8. Контроль за выполнением настоящего постановления возложить на заместителей главы администрации города Мальченко В.С. и Гуськову В.И.</w:t>
        <w:b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50:00Z</dcterms:created>
  <dc:creator>Баландина Елена Геннадьевна</dc:creator>
  <dc:description/>
  <dc:language>en-US</dc:language>
  <cp:lastModifiedBy>Тюрина Елена Викторовна</cp:lastModifiedBy>
  <cp:lastPrinted>2001-10-19T13:53:00Z</cp:lastPrinted>
  <dcterms:modified xsi:type="dcterms:W3CDTF">2001-11-14T13:02:00Z</dcterms:modified>
  <cp:revision>3</cp:revision>
  <dc:subject/>
  <dc:title> </dc:title>
</cp:coreProperties>
</file>