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21.06.2002  № 88</w:t>
      </w:r>
    </w:p>
    <w:p>
      <w:pPr>
        <w:pStyle w:val="Normal"/>
        <w:rPr/>
      </w:pPr>
      <w:r>
        <w:rPr/>
      </w:r>
    </w:p>
    <w:p>
      <w:pPr>
        <w:pStyle w:val="Aiiioaoey"/>
        <w:jc w:val="center"/>
        <w:rPr/>
      </w:pPr>
      <w:r>
        <w:rPr>
          <w:b/>
          <w:i w:val="false"/>
          <w:caps/>
          <w:szCs w:val="26"/>
          <w:lang w:val="ru-RU"/>
        </w:rPr>
        <w:t>Об итогах</w:t>
      </w:r>
      <w:r>
        <w:rPr>
          <w:b/>
          <w:i w:val="false"/>
          <w:caps/>
          <w:szCs w:val="26"/>
        </w:rPr>
        <w:t xml:space="preserve"> </w:t>
      </w:r>
      <w:r>
        <w:rPr>
          <w:b/>
          <w:i w:val="false"/>
          <w:caps/>
          <w:szCs w:val="26"/>
          <w:lang w:val="ru-RU"/>
        </w:rPr>
        <w:t xml:space="preserve"> конкурса муниципального социального гранта 2002 год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 xml:space="preserve">На  основании  "Положения о муниципальном социальном гранте" утвержденного решением  Совета народных депутатов г. Владимира от 14.01.1999г.  № 6 в редакции решений  от 16.03 2000  №43  и   21.02.2002г.  №30, а также на основании протокола  конкурсной комиссии от 10.06.2002г. №3 </w:t>
      </w:r>
    </w:p>
    <w:p>
      <w:pPr>
        <w:pStyle w:val="Normal"/>
        <w:spacing w:lineRule="auto" w:line="360"/>
        <w:ind w:right="125" w:firstLine="7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360"/>
        <w:ind w:left="1080" w:right="125" w:hanging="360"/>
        <w:rPr/>
      </w:pPr>
      <w:r>
        <w:rPr/>
        <w:t>Утвердить   перечень   проектов-победителей   конкурса    на   получение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ind w:right="125" w:hanging="0"/>
        <w:rPr/>
      </w:pPr>
      <w:r>
        <w:rPr/>
        <w:t xml:space="preserve">муниципального  социального гранта  2002 год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125" w:hanging="360"/>
        <w:rPr/>
      </w:pPr>
      <w:r>
        <w:rPr/>
        <w:t>Муниципальному      социальному      заказчику  -    городскому     фонду</w:t>
      </w:r>
    </w:p>
    <w:p>
      <w:pPr>
        <w:pStyle w:val="Normal"/>
        <w:spacing w:lineRule="auto" w:line="360"/>
        <w:ind w:right="125" w:hanging="0"/>
        <w:rPr/>
      </w:pPr>
      <w:r>
        <w:rPr/>
        <w:t>социальной  поддержки  населения      (Иванов О.Г.)  профинансировать проекты -победителей  конкурса   на  получение  муниципального  социального гранта 2002 года.</w:t>
      </w:r>
    </w:p>
    <w:p>
      <w:pPr>
        <w:pStyle w:val="Normal"/>
        <w:numPr>
          <w:ilvl w:val="0"/>
          <w:numId w:val="2"/>
        </w:numPr>
        <w:spacing w:lineRule="auto" w:line="360"/>
        <w:ind w:left="1080" w:right="125" w:hanging="360"/>
        <w:jc w:val="both"/>
        <w:rPr/>
      </w:pPr>
      <w:r>
        <w:rPr/>
        <w:t>Контроль  за   исполнением  настоящего    постановления  возложить  на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>заместителя главы города Гуськову В.И.</w:t>
      </w:r>
    </w:p>
    <w:p>
      <w:pPr>
        <w:pStyle w:val="Normal"/>
        <w:spacing w:before="240" w:after="0"/>
        <w:ind w:right="125" w:hanging="0"/>
        <w:rPr/>
      </w:pPr>
      <w:r>
        <w:rPr/>
      </w:r>
    </w:p>
    <w:p>
      <w:pPr>
        <w:pStyle w:val="Normal"/>
        <w:spacing w:before="240" w:after="0"/>
        <w:ind w:right="125" w:hanging="0"/>
        <w:jc w:val="both"/>
        <w:rPr/>
      </w:pPr>
      <w:r>
        <w:rPr/>
        <w:t>Глава города                                                                                                А.П. Рыб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город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21.06.</w:t>
      </w:r>
      <w:r>
        <w:rPr>
          <w:u w:val="single"/>
          <w:lang w:val="en-US"/>
        </w:rPr>
        <w:t>2002</w:t>
      </w:r>
      <w:r>
        <w:rPr/>
        <w:t>____ № __</w:t>
      </w:r>
      <w:r>
        <w:rPr>
          <w:u w:val="single"/>
          <w:lang w:val="en-US"/>
        </w:rPr>
        <w:t>88</w:t>
      </w:r>
      <w:r>
        <w:rPr/>
        <w:t xml:space="preserve">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проектов-победителей конкурса на получение муниципального социального гранта 2002года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261"/>
        <w:gridCol w:w="1134"/>
        <w:gridCol w:w="99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звание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оимост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проек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р грант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6"/>
              </w:rPr>
              <w:t>Владимирская городская общественная организация инвалидов - опорников "Надежда" (ВГООИО "Надежда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циальная реабилитация инвалидов - опорников г. Влади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ая областная общественная организация Центр Животных "Валента"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Щадящая фиксация безнадзорных животных и безопасность работы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ладимирское региональное отделение Российского благотворительного Фонда 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Нет алкоголизму и наркоман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Луч" - внедрение реабилитационно - профилактических программ в городе для детей группы риска и наркозавис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ладимирское региональное отделение Российского благотворительного Фонда 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Нет алкоголизму и наркоман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"Радуга"-реализация первичной наркопрофилактики в  городе (внедрение здорового образа жизни через формирование молодежной субкультуры и влияние на молодежную м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ладимирское региональное отделение Молодёжного Союза Юристов РФ 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(ВРО МС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Развитие ученического самоуправления как школы демократических отношений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ая областная общественная организация "Федерация парашютного спорт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Небо для вс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05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 xml:space="preserve">Фрунзенское районное Отделение Владимирской Областной Общественной Организации Всероссийского Общества Инвали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Постельное белье лежачим бо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747</w:t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ое Городское Отделение Владимирской областной общественной организации Всероссийского Общества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Первый Владимирский городской слет молод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ая региональная общественная организация "Клуб "Вечерк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Ремесло превращается в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6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79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ладимирская областная общественная организация  Добровольная Ассоциация Некоммерческих Организаций - ДА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ДА! молодежным НКО! (образовательная программа для молодых лидер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ладимирская областная молодежная общественная организация "Киноклуб "Политехни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Зеркало для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06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ий благотворительный Фонд "Попечитель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Мы поможем нашим детям!" - реализация программы комплексной реабилитации детей с хроническими 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94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ладимирский благотворительный Фонд "Попечитель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Кабинет труда и творчеств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ладимирская городская общественная организация 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Центр немецкой культуры - ЦН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"Роза для Тамары" (издание  перевода  книги   Ф. Виттманна </w:t>
            </w:r>
          </w:p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" Роза для Тамары", дополненного рассказами   владимирце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номная некоммерческая организация спортивный центр "Молодежны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Фестиваль "Владимирский стритб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3969" w:leader="none"/>
        <w:tab w:val="left" w:pos="-3686" w:leader="none"/>
      </w:tabs>
      <w:spacing w:lineRule="auto" w:line="360" w:before="240" w:after="0"/>
      <w:ind w:right="12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бланк-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23:00Z</dcterms:created>
  <dc:creator>*******</dc:creator>
  <dc:description/>
  <dc:language>en-US</dc:language>
  <cp:lastModifiedBy>Е.В.</cp:lastModifiedBy>
  <cp:lastPrinted>2002-06-19T10:48:00Z</cp:lastPrinted>
  <dcterms:modified xsi:type="dcterms:W3CDTF">2002-06-24T06:23:00Z</dcterms:modified>
  <cp:revision>2</cp:revision>
  <dc:subject/>
  <dc:title> </dc:title>
</cp:coreProperties>
</file>