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НОВЛЕНИЕ</w:t>
      </w:r>
      <w:r>
        <w:rPr>
          <w:lang w:val="en-US"/>
        </w:rPr>
        <w:t xml:space="preserve"> </w:t>
      </w:r>
      <w:r>
        <w:rPr/>
        <w:t>от 09.10.2001  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проведении месячника по благоустройству, озеленению и санитарной очистке города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 целью улучшения санитарного состояния города и завершения работ по подготовке к зимнему  сезону 2001 – 2002г.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1. Организовать и провести с 10.10.01 по 10.11.01 месячник по благоустройству, озеленению и санитарной очистке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состав городского штаба по проведению названного месячника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чальнику штаба по проведению месячника, заместителю главы администрации – начальнику управления ЖКХ Грачеву В.М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Разработать комплекс мероприятий по восстановлению нарушенного благоустройства, санитарной очистке и озеленению города  в срок до 12.10.01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Организовать проведение еженедельных санитарных дней и городского субботника по очистке территорий – 20.10.01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Главам районных администраций (Бочкарев В.И., Денисов Г.И., Сергеев А.Н.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Разработать конкретные мероприятия по благоустройству, озеленению и санитарной очистке территорий соответствующего района  в срок до 12.10.01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Определить места временного складирования уличного смета и мусора и организовать контроль за их состоянием, в срок до 12.10.01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Произвести инвентаризацию стихийных свалок на закрепленных территориях в срок до 12.10.01г. Принять меры по их ликвид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4. Организовать санитарную очистку внутриквартальных территорий города, ремонт малых архитектурных форм, озеленение с привлечением коллективов промышленных предприятий, транспортных, строительных, торговых организаций, учебных заведений, имеющих на своем балансе объекты недвижимости и жителе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Совместно с комитетами территориального общественного самоуправления обеспечить контроль за вывозом уличного смета, строительного мусора только в отведенные для этих целей ме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Директорам муниципальных унитарных предприятий: «Дорожник» - Игнатову А.Г., «Спецавтобаза по уборке города» - Парамонову В.Ф. предусмотреть складирование уличного смета, строительных отходов, порубочных остатков после обрезки деревьев и кустарни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раг в районе площадки «Б» АО ВЗПО «Техника» с южной стороны (ответственный – директор муниципального унитарного предприятия  «Спецавтобаза по уборке города Парамонов В.Ф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раг в районе площадки «Б» АО ВЗПО «Техника» с северной стороны (ответственный – директор муниципального унитарного предприятия  «Дорожник» Игнатов А.Г.).</w:t>
      </w:r>
    </w:p>
    <w:p>
      <w:pPr>
        <w:pStyle w:val="3"/>
        <w:ind w:firstLine="720"/>
        <w:rPr/>
      </w:pPr>
      <w:r>
        <w:rPr/>
        <w:t>6. Рекомендовать руководителям промышленных предприятий, торговых организаций, независимо от форм собственности, обеспечить уборку прилегающих территорий, установку урн к офисам и административным зданиям, магазинам, палаткам, киоскам, ларькам и микрорынкам, посадку зеленых насаж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Муниципальным жилищным ремонтно-эксплуатационным предприятиям, квартирно-эксплуатационной части, жилищно-строительным кооперативам, товариществам собственников жилья, управлению по реконструкции исторического ядра и другим владельцам жилья, независимо от форм собственности произвести санитарную очистку подведомственных территорий, подвалов домов, ремонт малых архитектурных форм, посадку деревьев и кустар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Руководителям ОП «Тепловые сети» ОАО «Владимирэнерго» (Кузнецов Н.Е.), треста «Владимиргоргаз» (Агулов А.А.), Владимирской ГТС  филиала «Электросвязь»  (Акимов А.К.), муниципальных унитарных предприятий: «Тепловые сети» - (Кувшинов В.М.), «Владимирские городские электрические сети» - (Телегин В.А.), «Теплосервис» - (Костюков Ю.В.), муниципального производственного предприятия «Водопроводно-канализационное хозяйство» (Гуськов В.Ф.) восстановить нарушенное при проведении аварийных работ благо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Отделу координации строительного комплекса (Вербин В.А.) обеспечить благоустройство прилегающих к строительным площадкам территорий и подъездных путей к 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Отделу по связям с общественностью, средствам массовой информации и вопросам местного самоуправления (Салаев М.А.) регулярно освещать в средствах массовой информации ход проведения месяч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Контроль за исполнением постановления возложить на заместителя главы администрации – начальника управления ЖКХ Грачёва В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И. В. Шам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rPr/>
      </w:pPr>
      <w:r>
        <w:rPr>
          <w:sz w:val="22"/>
        </w:rPr>
        <w:tab/>
        <w:tab/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rPr/>
      </w:pPr>
      <w:r>
        <w:rPr>
          <w:sz w:val="22"/>
        </w:rPr>
        <w:tab/>
        <w:tab/>
      </w:r>
      <w:r>
        <w:rPr/>
        <w:t xml:space="preserve">к постановлению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rPr/>
      </w:pPr>
      <w:r>
        <w:rPr/>
        <w:tab/>
        <w:tab/>
        <w:t xml:space="preserve">главы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09.10.2001  № 231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b/>
          <w:b/>
          <w:sz w:val="22"/>
          <w:vertAlign w:val="superscript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городского штаба </w:t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ведению месячника по благоустройству, озеленению </w:t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и санитарной очистке города</w:t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3"/>
        <w:gridCol w:w="70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Грачев В.М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- начальник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управления ЖКХ,  </w:t>
            </w:r>
            <w:r>
              <w:rPr>
                <w:b/>
                <w:i/>
                <w:sz w:val="24"/>
              </w:rPr>
              <w:t>начальник штаб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Панкратов С.В. 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ЖКХ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заместитель начальника штаб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Члены штаба: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Бакланов А.Н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зав. сектором зеленого хозяйства и содержания дворовых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территор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Вербин В.А. 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заведующий отделом координации строительного комплекса администрации 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Данилов М.Ф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Игнатов А.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директор муниципального унитарного предприятия «Дорожник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Курзанов А.М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главный государственный санитарный  врач городского центра санэпидемнадз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Липатов В.Е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КХ администрации 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Назаров А.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/>
            </w:pPr>
            <w:r>
              <w:rPr>
                <w:sz w:val="24"/>
              </w:rPr>
              <w:t>начальник городского отдела государственной инспекции безопас-ности дорожного движ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Немков Ю.А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Ленинского район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Парамонов В.Ф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директор муниципальн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«Спецавтобаза по уборке города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Разумов В.А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начальник инспекции госархстройнадз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Роганов В.М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 по реконструкции исторического ядр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г. Владимир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Салаев М.А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заведующий отделом по обеспечению средствами массовой информации и вопросам местного самоуправлен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Соколов В.М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Фрунзен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Троян В.Ф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К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Фиго В.Д. 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Широков П.Е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567" w:hanging="0"/>
              <w:rPr>
                <w:sz w:val="24"/>
              </w:rPr>
            </w:pPr>
            <w:r>
              <w:rPr>
                <w:sz w:val="24"/>
              </w:rPr>
              <w:t>начальник управления главного эколога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567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25:00Z</dcterms:created>
  <dc:creator>Литвинов Александр Олегович</dc:creator>
  <dc:description/>
  <dc:language>en-US</dc:language>
  <cp:lastModifiedBy>Тюрина Елена Викторовна</cp:lastModifiedBy>
  <cp:lastPrinted>2001-10-03T15:06:00Z</cp:lastPrinted>
  <dcterms:modified xsi:type="dcterms:W3CDTF">2001-11-14T12:39:00Z</dcterms:modified>
  <cp:revision>3</cp:revision>
  <dc:subject/>
  <dc:title> </dc:title>
</cp:coreProperties>
</file>