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5.04.2002  № 21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аздновании 1 мая – Дня Весны и Труда и 57-й годовщины Победы в Великой Отечественной войне 1941-1945 г.г.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Для подготовки и проведения мероприятий, посвященных празднику Весны и Труда и празднования Дня Побед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разовать комиссию по подготовке и проведению мероприятий, посвященных празднованию 1 мая – Дня Весны и Труда и 57-й годовщины Победы в Великой Отечественной войне.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план основных мероприятий, посвященных указанным датам. </w:t>
      </w:r>
    </w:p>
    <w:p>
      <w:pPr>
        <w:pStyle w:val="Normal"/>
        <w:spacing w:lineRule="auto" w:line="360"/>
        <w:jc w:val="both"/>
        <w:rPr/>
      </w:pPr>
      <w:r>
        <w:rPr/>
        <w:t>(Приложение №2).</w:t>
      </w:r>
    </w:p>
    <w:p>
      <w:pPr>
        <w:pStyle w:val="TextBodyIndent"/>
        <w:rPr/>
      </w:pPr>
      <w:r>
        <w:rPr/>
        <w:t>3. Исполнительному директору фонда социальной поддержки населения Иванову О.Г. обеспечить финансирование мероприятий, посвященных памятным датам, за счет средств, предусмотренных в бюджете фонда на социальные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тделу по связям с общественностью, СМИ и вопросам местного самоуправления (Кириллова Т.Г.) опубликовать постановление в печа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ей главы администрации Гуськову В.И., Мальченко В.С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 xml:space="preserve">                                                             А.П. Рыб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/>
        <w:t>Приложение №1</w:t>
      </w:r>
    </w:p>
    <w:p>
      <w:pPr>
        <w:pStyle w:val="Normal"/>
        <w:ind w:firstLine="5670"/>
        <w:rPr/>
      </w:pPr>
      <w:r>
        <w:rPr/>
        <w:t>к постановлению главы города</w:t>
      </w:r>
    </w:p>
    <w:p>
      <w:pPr>
        <w:pStyle w:val="Normal"/>
        <w:ind w:firstLine="5670"/>
        <w:rPr/>
      </w:pPr>
      <w:r>
        <w:rPr/>
        <w:t>от __</w:t>
      </w:r>
      <w:r>
        <w:rPr>
          <w:u w:val="single"/>
        </w:rPr>
        <w:t>15.04.</w:t>
      </w:r>
      <w:r>
        <w:rPr>
          <w:u w:val="single"/>
          <w:lang w:val="en-US"/>
        </w:rPr>
        <w:t>2002</w:t>
      </w:r>
      <w:r>
        <w:rPr/>
        <w:t>__ № __</w:t>
      </w:r>
      <w:r>
        <w:rPr>
          <w:u w:val="single"/>
          <w:lang w:val="en-US"/>
        </w:rPr>
        <w:t>21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роприятий, посвященных празднику Весны и Труда и 57-й годовщине Победы в Великой Отечественной войне 1941-45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ченко В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, сопредседател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ькова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, сопредсед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чкар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Фрунзе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управления жилищно-коммунального хозяйств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ев К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военнослужащих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кин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командующего объединением по воспитательной работе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ов Г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Октябрь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теев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областного военного комиссар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егало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родского управления внутренних де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О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городского фонда социальной поддержки на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а Т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ведующего отдела по связям  с общественностью, СМИ и вопросам местного самоуправ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ючкин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здравоохран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винова З.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 И.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Фрунзенского Совета ветеранов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хов П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Ленинского Совета ветеранов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отина Т.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городского Совета народных депутатов города Владимир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амонов В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П «Спецавтобаза по уборке города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ов М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транспорта и связ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а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тано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ендант гарниз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 В.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                                         финансового управ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ин В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войны, труда и                                          правоохранительных органов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Лени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инский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ктябрьского Совета ветеранов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ук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й защиты населения.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rPr/>
            </w:pPr>
            <w:r>
              <w:rPr/>
              <w:t>от___</w:t>
            </w:r>
            <w:r>
              <w:rPr>
                <w:u w:val="single"/>
              </w:rPr>
              <w:t>15.04.</w:t>
            </w:r>
            <w:r>
              <w:rPr>
                <w:u w:val="single"/>
                <w:lang w:val="en-US"/>
              </w:rPr>
              <w:t>2002</w:t>
            </w:r>
            <w:r>
              <w:rPr/>
              <w:t>____ № __</w:t>
            </w:r>
            <w:r>
              <w:rPr>
                <w:u w:val="single"/>
                <w:lang w:val="en-US"/>
              </w:rPr>
              <w:t>15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804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, посвященных празднику Весны и Труд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7-й годовщине Победы в Великой Отечественной войне 1941- 1945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5"/>
        <w:gridCol w:w="1183"/>
        <w:gridCol w:w="1985"/>
        <w:gridCol w:w="2268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и проведении праздничного ше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,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олотых ворот до Соборной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льченко В.С.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рков Е.М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 57-й годов-щине Победы в Великой Отечественной войне 1941-1945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З.М.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Мякотина Т.В.,</w:t>
            </w:r>
          </w:p>
          <w:p>
            <w:pPr>
              <w:pStyle w:val="Normal"/>
              <w:rPr/>
            </w:pPr>
            <w:r>
              <w:rPr/>
              <w:t>Голубев К.Г.,</w:t>
            </w:r>
          </w:p>
          <w:p>
            <w:pPr>
              <w:pStyle w:val="Normal"/>
              <w:rPr/>
            </w:pPr>
            <w:r>
              <w:rPr/>
              <w:t>Иоффе Ж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ой города и председателем городского Совета народных депутатов ветеранов Великой Отечест-венной войны и вое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я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Влади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альченко В.С.,</w:t>
            </w:r>
          </w:p>
          <w:p>
            <w:pPr>
              <w:pStyle w:val="Normal"/>
              <w:rPr/>
            </w:pPr>
            <w:r>
              <w:rPr/>
              <w:t>Иванов О.Г.,</w:t>
            </w:r>
          </w:p>
          <w:p>
            <w:pPr>
              <w:pStyle w:val="Normal"/>
              <w:rPr/>
            </w:pPr>
            <w:r>
              <w:rPr/>
              <w:t>Голубев К.Г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есенне-летнего сезона в парках города. Праздничная культурн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З.М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глав районных (поселковых) администраций с ветеранами Великой Отечественной войны и тружениками т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и поселков,</w:t>
            </w:r>
          </w:p>
          <w:p>
            <w:pPr>
              <w:pStyle w:val="Normal"/>
              <w:rPr/>
            </w:pPr>
            <w:r>
              <w:rPr/>
              <w:t>Советы ветеранов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сещение музеев в Золотых воротах, Палатах, гарнизон-ном Доме офицеров (бес-платно для участников Великой Отечественной войны, военнослужащих срочной службы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И.,</w:t>
            </w:r>
          </w:p>
          <w:p>
            <w:pPr>
              <w:pStyle w:val="Normal"/>
              <w:rPr/>
            </w:pPr>
            <w:r>
              <w:rPr/>
              <w:t>Винарчик А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венков к мемориалу на пл.Победы, прохождение торжественным маршем подразделений гарнизона, выступление творческих коллективов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В.С.,</w:t>
            </w:r>
          </w:p>
          <w:p>
            <w:pPr>
              <w:pStyle w:val="Normal"/>
              <w:rPr/>
            </w:pPr>
            <w:r>
              <w:rPr/>
              <w:t>Голубев К.Г.,</w:t>
            </w:r>
          </w:p>
          <w:p>
            <w:pPr>
              <w:pStyle w:val="Normal"/>
              <w:rPr/>
            </w:pPr>
            <w:r>
              <w:rPr/>
              <w:t>Литвинова З.М.,</w:t>
            </w:r>
          </w:p>
          <w:p>
            <w:pPr>
              <w:pStyle w:val="Normal"/>
              <w:rPr/>
            </w:pPr>
            <w:r>
              <w:rPr/>
              <w:t>начальник гарниз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здничных мероприятий:</w:t>
            </w:r>
          </w:p>
          <w:p>
            <w:pPr>
              <w:pStyle w:val="Normal"/>
              <w:rPr/>
            </w:pPr>
            <w:r>
              <w:rPr/>
              <w:t>а) ремонт и реставрация мемориала памяти павшим в Великой Отечественной вой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уборка основных транспортных магистралей и площадей, праздничное оформление улиц, установка растяжек с праздничными приветств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техническое озвучивание площади Поб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приобретение корзин с цветами для возложения к мемориалам на воинском кладбище и пл.Поб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обеспечение обществен-ного порядка в местах проведения массов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закрытие движения общественного транспорта на время прохождения праздничного шеств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) ограничение движения транспорта во время церемонии возложения венков к мемориалу и прохождение шеств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,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9.3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.Победы</w:t>
            </w:r>
          </w:p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.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Золотых ворот до Соборной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.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 А.Н.,</w:t>
            </w:r>
          </w:p>
          <w:p>
            <w:pPr>
              <w:pStyle w:val="Normal"/>
              <w:rPr/>
            </w:pPr>
            <w:r>
              <w:rPr/>
              <w:t>Грачев В.М.,</w:t>
            </w:r>
          </w:p>
          <w:p>
            <w:pPr>
              <w:pStyle w:val="Normal"/>
              <w:rPr/>
            </w:pPr>
            <w:r>
              <w:rPr/>
              <w:t>Парамон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 А.Н.,</w:t>
            </w:r>
          </w:p>
          <w:p>
            <w:pPr>
              <w:pStyle w:val="Normal"/>
              <w:rPr/>
            </w:pPr>
            <w:r>
              <w:rPr/>
              <w:t>Денисов Г.И.,</w:t>
            </w:r>
          </w:p>
          <w:p>
            <w:pPr>
              <w:pStyle w:val="Normal"/>
              <w:rPr/>
            </w:pPr>
            <w:r>
              <w:rPr/>
              <w:t>Бочкарев В.И.,</w:t>
            </w:r>
          </w:p>
          <w:p>
            <w:pPr>
              <w:pStyle w:val="Normal"/>
              <w:rPr/>
            </w:pPr>
            <w:r>
              <w:rPr/>
              <w:t>Граче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 А.Н.,</w:t>
            </w:r>
          </w:p>
          <w:p>
            <w:pPr>
              <w:pStyle w:val="Normal"/>
              <w:rPr/>
            </w:pPr>
            <w:r>
              <w:rPr/>
              <w:t>Литвинова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лесов Б.А.</w:t>
            </w:r>
          </w:p>
          <w:p>
            <w:pPr>
              <w:pStyle w:val="Normal"/>
              <w:rPr/>
            </w:pPr>
            <w:r>
              <w:rPr/>
              <w:t>Сурков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гал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гал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гало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организация медицинского обеспе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) организация праздничной тор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 мая 10.00 –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9 мая,</w:t>
            </w:r>
          </w:p>
          <w:p>
            <w:pPr>
              <w:pStyle w:val="Normal"/>
              <w:jc w:val="center"/>
              <w:rPr/>
            </w:pPr>
            <w:r>
              <w:rPr/>
              <w:t>9.00 –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рная площадь, пл.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массов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ючкин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нова С.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3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11:00Z</dcterms:created>
  <dc:creator>А. Н. К.</dc:creator>
  <dc:description/>
  <dc:language>en-US</dc:language>
  <cp:lastModifiedBy>Е.В.</cp:lastModifiedBy>
  <cp:lastPrinted>2002-04-15T09:25:00Z</cp:lastPrinted>
  <dcterms:modified xsi:type="dcterms:W3CDTF">2002-04-16T06:16:00Z</dcterms:modified>
  <cp:revision>19</cp:revision>
  <dc:subject/>
  <dc:title> </dc:title>
</cp:coreProperties>
</file>