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ГЛАВА АДМИНИСТРАЦИИ ГОРОДА ВЛАДИМИ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8.02.2002 № 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проведении ежегодного городского фестиваля-конкурса патриотической песни "С любовью к России!"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 w:before="240" w:after="0"/>
        <w:ind w:right="125"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125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 соответствии с Комплексом мероприятий по реализации молодежной политики в городе Владимире «Молодежь и город. 2001 –2005 гг.» </w:t>
      </w:r>
    </w:p>
    <w:p>
      <w:pPr>
        <w:pStyle w:val="Normal"/>
        <w:spacing w:lineRule="auto" w:line="360"/>
        <w:ind w:right="125" w:firstLine="720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ConsNormal"/>
        <w:widowControl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Провести 19 - 21 февраля 2002 года ежегодный городской фестиваль-конкурс патриотической песни «С любовью к России!»</w:t>
      </w:r>
    </w:p>
    <w:p>
      <w:pPr>
        <w:pStyle w:val="Cons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Утвердить Положение о городском фестивале-конкурсе патриотической песни «С любовью к России» (приложение 1).</w:t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  Утвердить состав оргкомитета фестиваля-конкурса (приложение 2).</w:t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  Финансирование фестиваля осуществить за счет смет расходов управления образования, отдела по делам молодежи и отдела культуры администрации г. Владимира, в пределах установленных лимитов финансирования на февраль 2002 г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 Контроль за исполнением постановления возложить на заместителя главы администрации - начальника управления перспективного развития и внешних связей Потапову Е.П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лава администрации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И. В.Шамов</w:t>
            </w:r>
          </w:p>
        </w:tc>
      </w:tr>
    </w:tbl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jc w:val="right"/>
        <w:rPr/>
      </w:pPr>
      <w:r>
        <w:rPr>
          <w:sz w:val="24"/>
          <w:lang w:val="ru-RU"/>
        </w:rPr>
        <w:t>Приложение №1</w:t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  <w:t>к постановлению главы</w:t>
      </w:r>
    </w:p>
    <w:p>
      <w:pPr>
        <w:pStyle w:val="TextBody"/>
        <w:spacing w:lineRule="auto" w:line="240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дминистрации г. Владимира</w:t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от ___</w:t>
      </w:r>
      <w:r>
        <w:rPr>
          <w:sz w:val="24"/>
          <w:u w:val="single"/>
          <w:lang w:val="ru-RU"/>
        </w:rPr>
        <w:t>08.02.</w:t>
      </w:r>
      <w:r>
        <w:rPr>
          <w:sz w:val="24"/>
          <w:lang w:val="ru-RU"/>
        </w:rPr>
        <w:t xml:space="preserve"> 2002 №__</w:t>
      </w:r>
      <w:r>
        <w:rPr>
          <w:sz w:val="24"/>
          <w:u w:val="single"/>
          <w:lang w:val="ru-RU"/>
        </w:rPr>
        <w:t>36</w:t>
      </w:r>
      <w:r>
        <w:rPr>
          <w:sz w:val="24"/>
          <w:lang w:val="ru-RU"/>
        </w:rPr>
        <w:t>____</w:t>
      </w:r>
    </w:p>
    <w:p>
      <w:pPr>
        <w:pStyle w:val="TextBody"/>
        <w:spacing w:lineRule="auto" w:line="24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роведении городского фестиваля-конкурса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lang w:val="ru-RU"/>
        </w:rPr>
        <w:t>патриотической песни «С любовью к России»</w:t>
      </w:r>
    </w:p>
    <w:p>
      <w:pPr>
        <w:pStyle w:val="TextBody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рганизаторы</w:t>
      </w:r>
    </w:p>
    <w:p>
      <w:pPr>
        <w:pStyle w:val="TextBody"/>
        <w:spacing w:lineRule="auto" w:line="24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тдел по делам молодежи администрации города Владимира</w:t>
      </w:r>
    </w:p>
    <w:p>
      <w:pPr>
        <w:pStyle w:val="TextBody"/>
        <w:spacing w:lineRule="auto" w:line="24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правление образования администрации города Владимира</w:t>
      </w:r>
    </w:p>
    <w:p>
      <w:pPr>
        <w:pStyle w:val="TextBody"/>
        <w:spacing w:lineRule="auto" w:line="24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тдел культуры администрации города Владимира</w:t>
      </w:r>
    </w:p>
    <w:p>
      <w:pPr>
        <w:pStyle w:val="TextBody"/>
        <w:spacing w:lineRule="auto" w:line="24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УК Дом культуры молодежи </w:t>
      </w:r>
    </w:p>
    <w:p>
      <w:pPr>
        <w:pStyle w:val="TextBody"/>
        <w:spacing w:lineRule="auto" w:line="24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и фестиваля-конкурса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Духовно-нравственное, гражданское и патриотическое воспитание детей и молодежи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4"/>
        </w:rPr>
      </w:pPr>
      <w:r>
        <w:rPr>
          <w:sz w:val="24"/>
        </w:rPr>
        <w:t>выявление одаренных юных певцов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возрождение лучших отечественных традиций эстрадного пения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 в молодежной сфере уважительного отношения к Родине, ее истории, культуре, традициям родного края.</w:t>
      </w:r>
    </w:p>
    <w:p>
      <w:pPr>
        <w:pStyle w:val="TextBody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Фестиваль-конкурс является правопреемником конкурса патриотической песни «Споемте, друзья!»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ремя проведения: </w:t>
      </w:r>
      <w:r>
        <w:rPr>
          <w:sz w:val="24"/>
        </w:rPr>
        <w:t xml:space="preserve">19 - 21 февраля 2002 года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  <w:lang w:val="ru-RU"/>
        </w:rPr>
        <w:t>Место проведения: Дом культуры молодежи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В фестивале принимают участие солисты, дуэты, трио, а также вокальные группы (не более 15 человек)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Возраст участников от 9 до 30 лет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 w:val="24"/>
        </w:rPr>
      </w:pPr>
      <w:r>
        <w:rPr>
          <w:sz w:val="24"/>
        </w:rPr>
        <w:t>Возрастные категории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-12 лет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13-17 лет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18-30 лет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В программе проведения фестиваля предусмотрено 2 блока:</w:t>
      </w:r>
    </w:p>
    <w:p>
      <w:pPr>
        <w:pStyle w:val="TextBody"/>
        <w:spacing w:lineRule="auto" w:line="240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 фестивальный блок, с организацией встреч с ветеранами ВОВ, локальных войн, выставки детских рисунков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 конкурс патриотической песни.</w:t>
      </w:r>
    </w:p>
    <w:p>
      <w:pPr>
        <w:pStyle w:val="TextBody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ядок проведения конкурса</w:t>
      </w:r>
    </w:p>
    <w:p>
      <w:pPr>
        <w:pStyle w:val="TextBody"/>
        <w:spacing w:lineRule="auto" w:line="2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ru-RU"/>
        </w:rPr>
        <w:t>Для участия в конкурсе в адрес оргкомитета необходимо направить заявку (приложение к настоящему Положению) по адресу: ул. Михайловская, д.24, отдел по делам молодежи администрации города Владимира, тел. 23-33-33, 23-71-08, с пометкой «Фестиваль-конкурс патриотической песни «С любовью к России!» до 11 февраля 2002 года.</w:t>
      </w:r>
    </w:p>
    <w:p>
      <w:pPr>
        <w:pStyle w:val="TextBody"/>
        <w:spacing w:lineRule="auto" w:line="24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Программа конкурса включает: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ru-RU"/>
        </w:rPr>
        <w:t>1 тур- отборочный -проходит в течение 2-х дней.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ru-RU"/>
        </w:rPr>
        <w:t>финал -гала-концерт победителей конкурса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Порядок выступления конкурсантов определяется жеребьевкой, проводимой до начала конкурса, 18 февраля в Доме культуры молодежи в 16.00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Выступление участников конкурса оценивает жюри, состав которого определяет оргкомитет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Решение жюри оформляется протоколом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Каждый коллектив исполняет 2 песни продолжительностью не более 4 минут каждая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По результатам конкурсных выступлений присуждаются следующие награды:</w:t>
      </w:r>
    </w:p>
    <w:p>
      <w:pPr>
        <w:pStyle w:val="TextBody"/>
        <w:spacing w:lineRule="auto" w:line="240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Гран-при – специальный приз «С любовью к России», диплом лауреата</w:t>
      </w:r>
    </w:p>
    <w:p>
      <w:pPr>
        <w:pStyle w:val="TextBody"/>
        <w:spacing w:lineRule="auto" w:line="240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 премия – специальный приз, диплом лауреата </w:t>
      </w:r>
    </w:p>
    <w:p>
      <w:pPr>
        <w:pStyle w:val="TextBody"/>
        <w:spacing w:lineRule="auto" w:line="240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 премия – специальный приз, диплом лауреата </w:t>
      </w:r>
    </w:p>
    <w:p>
      <w:pPr>
        <w:pStyle w:val="TextBody"/>
        <w:spacing w:lineRule="auto" w:line="240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 премия – специальный приз, диплом лауреата </w:t>
      </w:r>
    </w:p>
    <w:p>
      <w:pPr>
        <w:pStyle w:val="TextBody"/>
        <w:spacing w:lineRule="auto" w:line="240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1, 2, 3 премия присуждается в каждой возрастной категории.</w:t>
      </w:r>
    </w:p>
    <w:p>
      <w:pPr>
        <w:pStyle w:val="TextBody"/>
        <w:spacing w:lineRule="auto" w:line="24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инансирование</w:t>
      </w:r>
    </w:p>
    <w:p>
      <w:pPr>
        <w:pStyle w:val="TextBody"/>
        <w:spacing w:lineRule="auto" w:line="24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сходы по организации и проведению фестиваля несут на долевых началах организаторы фестива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нансирование призового фонда осуществляется за счет средств организаторов фестиваля, а также других заинтересованных организац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both"/>
        <w:rPr/>
      </w:pPr>
      <w:r>
        <w:rPr/>
        <w:t>Организационные вопросы</w:t>
      </w:r>
    </w:p>
    <w:p>
      <w:pPr>
        <w:pStyle w:val="3"/>
        <w:jc w:val="both"/>
        <w:rPr>
          <w:sz w:val="24"/>
          <w:lang w:val="ru-RU"/>
        </w:rPr>
      </w:pPr>
      <w:r>
        <w:rPr>
          <w:sz w:val="24"/>
          <w:lang w:val="ru-RU"/>
        </w:rPr>
        <w:t>Оперативное руководство по проведению фестиваля – конкурса возлагается на отдел по делам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ю и справки по проведению фестиваля –конкурса по телефонам: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23-33-33, 23-71-08, 25-40-09</w:t>
      </w:r>
      <w:r>
        <w:rPr>
          <w:sz w:val="24"/>
        </w:rPr>
        <w:t xml:space="preserve"> – </w:t>
      </w:r>
      <w:r>
        <w:rPr>
          <w:i/>
          <w:sz w:val="24"/>
        </w:rPr>
        <w:t>Отдел по делам молодежи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>23-24-48</w:t>
      </w:r>
      <w:r>
        <w:rPr>
          <w:sz w:val="24"/>
        </w:rPr>
        <w:t xml:space="preserve"> – </w:t>
      </w:r>
      <w:r>
        <w:rPr>
          <w:i/>
          <w:sz w:val="24"/>
        </w:rPr>
        <w:t>Отдел культуры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>32-62-79</w:t>
      </w:r>
      <w:r>
        <w:rPr>
          <w:sz w:val="24"/>
        </w:rPr>
        <w:t xml:space="preserve"> – </w:t>
      </w:r>
      <w:r>
        <w:rPr>
          <w:i/>
          <w:sz w:val="24"/>
        </w:rPr>
        <w:t>Управление образования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4" w:hanging="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4" w:hanging="3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Положению о проведении город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естиваля-конкурс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атриотической песни «С любовью к Росси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4" w:hanging="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городском фестивале-конкурсе патриотической пес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 любовью к России!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азвание коллектива 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Учебное заведение, адрес 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уководитель коллектива 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Возраст участников коллектива (нужное подчеркнуть)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9-12 лет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13-17 лет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18-30 лет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оличество участников коллектива 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Репертуар, представляемый на фестиваль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аличие музыкального сопровождения: фонограмма, аккомпанемент (нужное подчеркнуть)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собенности, связанные с техническим обеспечением выступления __________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онтактные телефоны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 ___________                                                Подпис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руководителя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N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главы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и г. Владимир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</w:rPr>
        <w:t>от__</w:t>
      </w:r>
      <w:r>
        <w:rPr>
          <w:rFonts w:cs="Times New Roman" w:ascii="Times New Roman" w:hAnsi="Times New Roman"/>
          <w:sz w:val="26"/>
          <w:u w:val="single"/>
        </w:rPr>
        <w:t>08.02.</w:t>
      </w:r>
      <w:r>
        <w:rPr>
          <w:rFonts w:cs="Times New Roman" w:ascii="Times New Roman" w:hAnsi="Times New Roman"/>
          <w:sz w:val="26"/>
        </w:rPr>
        <w:t>___2002 N__</w:t>
      </w:r>
      <w:r>
        <w:rPr>
          <w:rFonts w:cs="Times New Roman" w:ascii="Times New Roman" w:hAnsi="Times New Roman"/>
          <w:sz w:val="26"/>
          <w:u w:val="single"/>
        </w:rPr>
        <w:t>36</w:t>
      </w:r>
      <w:r>
        <w:rPr>
          <w:rFonts w:cs="Times New Roman" w:ascii="Times New Roman" w:hAnsi="Times New Roman"/>
          <w:sz w:val="26"/>
        </w:rPr>
        <w:t xml:space="preserve">___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ФЕСТИВАЛЯ-КОНКУРСА ПАТРИОТИЧЕСКОЙ ПЕСНИ "С ЛЮБОВЬЮ К РОСИИ!"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3"/>
        <w:gridCol w:w="6508"/>
      </w:tblGrid>
      <w:tr>
        <w:trPr/>
        <w:tc>
          <w:tcPr>
            <w:tcW w:w="265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ТАПОВА Е.П.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лавы администрации - начальник управления перспективного развития и внешних связей администрации г. Владимира, председатель оргкомитета;</w:t>
            </w:r>
          </w:p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ЗЕЛЕВА Г.С.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ведующий отделом по делам молодежи администрации г. Владимира, заместитель председателя оргкомитета.</w:t>
            </w:r>
          </w:p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ы оргкомитета:</w:t>
            </w:r>
          </w:p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08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ГАПОВ Е.А.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Дома культуры молодежи  (по согласованию);</w:t>
            </w:r>
          </w:p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ЛУБЕВ К.Г.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ведующий отделом по делам военнослужащих администрации г.Владимира;</w:t>
            </w:r>
          </w:p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ТВИНОВА З.М.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ведующий отделом культуры администрации г. Владимира;</w:t>
            </w:r>
          </w:p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МАРИН В.Е.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городского Совета ветеранов войны и труда (по согласованию);</w:t>
            </w:r>
          </w:p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ГО В.Д.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управления образования администрации г. Владимир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pageBreakBefore/>
      <w:jc w:val="center"/>
    </w:pPr>
    <w:rPr>
      <w:sz w:val="26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302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3:19:00Z</dcterms:created>
  <dc:creator>xxx</dc:creator>
  <dc:description/>
  <dc:language>en-US</dc:language>
  <cp:lastModifiedBy>Е.В.</cp:lastModifiedBy>
  <cp:lastPrinted>2002-02-04T15:04:00Z</cp:lastPrinted>
  <dcterms:modified xsi:type="dcterms:W3CDTF">2002-02-14T10:03:00Z</dcterms:modified>
  <cp:revision>16</cp:revision>
  <dc:subject/>
  <dc:title> </dc:title>
</cp:coreProperties>
</file>