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0" w:type="dxa"/>
        <w:jc w:val="left"/>
        <w:tblInd w:w="-1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"/>
        <w:gridCol w:w="1021"/>
        <w:gridCol w:w="113"/>
        <w:gridCol w:w="247"/>
        <w:gridCol w:w="113"/>
        <w:gridCol w:w="3884"/>
        <w:gridCol w:w="113"/>
        <w:gridCol w:w="12"/>
        <w:gridCol w:w="5304"/>
      </w:tblGrid>
      <w:tr>
        <w:trPr>
          <w:trHeight w:val="2760" w:hRule="atLeast"/>
        </w:trPr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5"/>
            <w:tcBorders/>
          </w:tcPr>
          <w:p>
            <w:pPr>
              <w:pStyle w:val="Normal"/>
              <w:snapToGrid w:val="false"/>
              <w:spacing w:before="3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3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3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360" w:after="0"/>
              <w:rPr>
                <w:lang w:val="en-US"/>
              </w:rPr>
            </w:pPr>
            <w:r>
              <w:rPr>
                <w:lang w:val="en-US"/>
              </w:rPr>
              <w:t>ПОСТАНОВЛЕНИЕ от 02.11.2001 № 24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 установлении           родительской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аты    за     содержание    детей  в</w:t>
            </w:r>
          </w:p>
          <w:p>
            <w:pPr>
              <w:pStyle w:val="Aiiioaoe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тских    дошкольных  учреждениях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5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В целях упорядочения платы за содержание детей в дошкольных образовательных учреждениях и финансовой поддержки системы этих учреждений, в соответствии с Постановлением Верховного Совета РФ «Об упорядочении платы за содержание детей в детских дошкольных учреждениях и о финансовой поддержке системы этих учреждений» от 06.03.92 № 2464-1, п.1 решения Владимирского городского Совета народных депутатов от 15.07.99 № 144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rPr/>
      </w:pPr>
      <w:r>
        <w:rPr/>
        <w:tab/>
        <w:t>1. Установить с 01.11.2001 г. размер родительской платы, взимаемой с родителей в ДОУ 8 рублей в день.</w:t>
      </w:r>
    </w:p>
    <w:p>
      <w:pPr>
        <w:pStyle w:val="Normal"/>
        <w:spacing w:lineRule="auto" w:line="360"/>
        <w:jc w:val="both"/>
        <w:rPr/>
      </w:pPr>
      <w:r>
        <w:rPr/>
        <w:tab/>
        <w:t>2. Освободить на 100% от оплаты за содержание детей в ДОУ:</w:t>
      </w:r>
    </w:p>
    <w:p>
      <w:pPr>
        <w:pStyle w:val="Normal"/>
        <w:spacing w:lineRule="auto" w:line="360"/>
        <w:jc w:val="both"/>
        <w:rPr/>
      </w:pPr>
      <w:r>
        <w:rPr/>
        <w:tab/>
        <w:t>2.1. При совокупном доходе на члена семьи, не превышающем 3-х минимальных размеров оплаты труд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одителей, имеющих 3 и более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диноких матерей, имеющих детей –близнецов дошкольного возраст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2. Без учета доход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одителей, дети которых являются инвалидами  дет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одителей, чьи дети находятся в туберкулезных дошкольных учрежден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емьи граждан, пострадавших от Чернобыльской авар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Освободить на 50% от платы за содержание детей в детских дошкольных учреждениях:</w:t>
      </w:r>
    </w:p>
    <w:p>
      <w:pPr>
        <w:pStyle w:val="TextBodyIndent"/>
        <w:rPr/>
      </w:pPr>
      <w:r>
        <w:rPr/>
        <w:t>3.1. При совокупном доходе на члена семьи, не превышающем 3-х минимальных размеров оплаты труд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емьи, имеющие несовершеннолетних детей –близнец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екунов, не получающих пособие по опекунств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изкооплачиваемых работников бюджетных учреждений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.2. Без учета доход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одителей, имеющих 3-х и более несовершеннолетних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одителей – студентов дневных отделений высших и средних специальных учебных заведений, ПТУ (если оба родителя –студент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ерей, мужья которых призваны для прохождения действительной срочной военной служб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емьи,  потерявшие кормильц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работающих инвалидов 1 и 2 груп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уськову В.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И. В. Шамов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8:49:00Z</dcterms:created>
  <dc:creator>Экономисты</dc:creator>
  <dc:description/>
  <dc:language>en-US</dc:language>
  <cp:lastModifiedBy>Тюрина Елена Викторовна</cp:lastModifiedBy>
  <cp:lastPrinted>2001-10-23T11:54:00Z</cp:lastPrinted>
  <dcterms:modified xsi:type="dcterms:W3CDTF">2001-11-14T13:14:00Z</dcterms:modified>
  <cp:revision>4</cp:revision>
  <dc:subject/>
  <dc:title>плата</dc:title>
</cp:coreProperties>
</file>