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center"/>
        <w:rPr>
          <w:b/>
          <w:b/>
          <w:bCs/>
        </w:rPr>
      </w:pPr>
      <w:r>
        <w:rPr>
          <w:b/>
          <w:bCs/>
        </w:rPr>
        <w:t xml:space="preserve">Д О Г О В О Р  №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/>
      </w:pPr>
      <w:r>
        <w:rPr/>
        <w:t>_______________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>В соответствии с постановлением Правительства РФ от 11.11.2002г.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 на основании постановления администрации города Владимира от ________ № ________ «____________________________________________________», протокола от ________ № ________ "О результатах аукциона" исполнительный орган местного самоуправления - Администрация города Владимира -в лице представителя - начальника управления архитектуры, строительства и земельных ресурсов администрации города Владимира Давидова Виталия Юрьевича, действующего на основании Федерального Закона "Об общих принципах организации местного самоуправления в Российской Федерации", части 2 Гражданского Кодекса РФ, распоряжения администрации города Владимира от 06.09.2011 № 522-р (с изменениями, внесенными распоряжениями администрации города Владимира от 25.04.2012 № 324-р, от 18.01.2013 № 14-р), с одной стороны, и _________________________________, (действующее на основании устава, протокола общего собрания участников _____________________________ от _____________ № ________ ) именуемое в дальнейшем Покупатель, с другой стороны, заключили настоящий договор о нижеследующем: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площадью ______ (________ ) кв.м  (кадастровый номер 33:22:___ ___:____ ), местоположение земельного участка:</w:t>
      </w:r>
      <w:r>
        <w:rPr>
          <w:b/>
          <w:bCs/>
        </w:rPr>
        <w:t>____________________________________________________________________________________________________________________________________________</w:t>
      </w:r>
      <w:r>
        <w:rPr/>
        <w:t>, в границах согласно кадастрового паспорта, прилагаемого к настоящему договору, разрешенное использование: _______________________</w:t>
      </w:r>
    </w:p>
    <w:p>
      <w:pPr>
        <w:pStyle w:val="Normal"/>
        <w:autoSpaceDE w:val="false"/>
        <w:ind w:firstLine="200"/>
        <w:jc w:val="both"/>
        <w:rPr/>
      </w:pPr>
      <w:r>
        <w:rPr/>
        <w:t>1.2. На данном земельном участке объектов недвижимости нет.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2. ЦЕНА ДОГОВОР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2.1. Цена земельного участка, согласно протоколу от ___________ № _______ "О результатах аукциона", составляет </w:t>
      </w:r>
      <w:r>
        <w:rPr>
          <w:b/>
          <w:bCs/>
        </w:rPr>
        <w:t>__________</w:t>
      </w:r>
      <w:r>
        <w:rPr/>
        <w:t xml:space="preserve"> (______________  руб. _____ коп.). Сумма внесенного задатка __________ (___________________._______ коп.) входит в общую стоимость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2.2. В соответствии со с п.1 ст.2 Федерального закона от 17.04.2006 № 53-ФЗ «О внесении изменений в ЗКРФ», Федеральный закон «О введении в действии ЗКРФ» Федеральный закон «О государственной регистрации прав на недвижимое имущество и сделок с ним» и признании утратившим силу отдельных положений законодательных актов РФ», со ст. 62 Бюджетного кодекса Российской Федерации и решением Совета народных депутатов города Владимира от 26.12.2012    № 307 "О бюджете города на 2013 год и плановый период 2014 и 2015 годов" получателем платежа является УФК по Владимирской области (Управление архитектуры, строительства и земельных ресурсов  администрации города Владимира), ИНН 3328477671, КПП 332801001, расчетный счет № 40101810800000010002 в ГРКЦ ГУ Банка России по Владимирской области, БИК 041708001, ОКАТО 17401000000, КБК 874 1 14 06012 04 0000 430, по договору №___. Перечисляется - </w:t>
      </w:r>
      <w:r>
        <w:rPr>
          <w:b/>
          <w:bCs/>
        </w:rPr>
        <w:t>_____________</w:t>
      </w:r>
      <w:r>
        <w:rPr/>
        <w:t xml:space="preserve">  (_____________________  руб. _____ коп.). Сумму задатка в размере ____________ руб. (__________________  руб. _________ коп.) перечисляет организатор торгов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2.3. Оплата стоимости земельного участка производиться в тридцатидневный срок со дня заключения договора купли-продажи путем перечисления денежных средств на счет, указанный в п.п. 2.2 договора купли-продажи. Покупатель перечисляет сумму в размере _______________ руб. (_________________ руб. ______ коп.) </w:t>
      </w:r>
    </w:p>
    <w:p>
      <w:pPr>
        <w:pStyle w:val="Normal"/>
        <w:autoSpaceDE w:val="false"/>
        <w:ind w:firstLine="200"/>
        <w:jc w:val="both"/>
        <w:rPr/>
      </w:pPr>
      <w:r>
        <w:rPr/>
        <w:t>2.4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3. ГРАДОСТРОИТЕЛЬНЫЕ РЕГЛАМЕНТЫ И ОБРЕМЕНЕНИЯ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3.1. Разрешенный вид использования -  </w:t>
      </w:r>
    </w:p>
    <w:p>
      <w:pPr>
        <w:pStyle w:val="Normal"/>
        <w:autoSpaceDE w:val="false"/>
        <w:ind w:firstLine="200"/>
        <w:jc w:val="both"/>
        <w:rPr/>
      </w:pPr>
      <w:r>
        <w:rPr/>
        <w:t>3.2. Планировочные ограничения: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ind w:firstLine="200"/>
        <w:jc w:val="center"/>
        <w:rPr/>
      </w:pPr>
      <w:r>
        <w:rPr/>
        <w:t>4. ОБЯЗАТЕЛЬСТВА СТОРОН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>4.1. Продавец обязуется: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4.2.1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autoSpaceDE w:val="false"/>
        <w:ind w:firstLine="200"/>
        <w:jc w:val="both"/>
        <w:rPr/>
      </w:pPr>
      <w:r>
        <w:rPr/>
        <w:t>4.3. Покупатель обязуется:</w:t>
      </w:r>
    </w:p>
    <w:p>
      <w:pPr>
        <w:pStyle w:val="Normal"/>
        <w:autoSpaceDE w:val="false"/>
        <w:ind w:firstLine="200"/>
        <w:jc w:val="both"/>
        <w:rPr/>
      </w:pPr>
      <w:r>
        <w:rPr/>
        <w:t>4.3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00"/>
        <w:jc w:val="both"/>
        <w:rPr/>
      </w:pPr>
      <w:r>
        <w:rPr/>
        <w:t>4.3.2. Выполнять требования, вытекающие из установленных в соответствии с законодательством Российской Федерации ограничении прав на Участок и сервитутов.</w:t>
      </w:r>
    </w:p>
    <w:p>
      <w:pPr>
        <w:pStyle w:val="Normal"/>
        <w:autoSpaceDE w:val="false"/>
        <w:ind w:firstLine="200"/>
        <w:jc w:val="both"/>
        <w:rPr/>
      </w:pPr>
      <w:r>
        <w:rPr/>
        <w:t>4.3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autoSpaceDE w:val="false"/>
        <w:ind w:firstLine="200"/>
        <w:jc w:val="both"/>
        <w:rPr/>
      </w:pPr>
      <w:r>
        <w:rPr/>
        <w:t>4.3.5.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одавцу в месячный срок со дня получения.</w:t>
      </w:r>
    </w:p>
    <w:p>
      <w:pPr>
        <w:pStyle w:val="Normal"/>
        <w:autoSpaceDE w:val="false"/>
        <w:ind w:firstLine="200"/>
        <w:jc w:val="both"/>
        <w:rPr/>
      </w:pPr>
      <w:r>
        <w:rPr/>
        <w:t>4.4. Ответственность и права сторон, не предусмотренные в настоящем договоре, определяются в соответствии с законодательства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5. ОСОБЫЕ УСЛОВИЯ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  <w:t>5.3. За нарушения срока внесения платежа, указанного в п.2.3. Договора, Покупатель выплачивает Продавцу пени из расчета 0,08 % от цены Участка за каждый календарный день просрочки. Пени перечисляются в порядке, предусмотренном в п.2.3. Договора для оплаты цены Участка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6. ДЕЙСТВИЕ ДОГОВОР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/>
        <w:t>6.1. Продавец вправе в одностороннем порядке отказаться от исполнения Договора в случае невыполнения Покупателем п.2.3. Договора. Об отказе от исполнения Договора Продавец уведомляет Покупателя письменно. Договор считается расторгнутым с момента получения Покупателем уведомления Продавца об отказе от исполнения Договора.</w:t>
      </w:r>
    </w:p>
    <w:p>
      <w:pPr>
        <w:pStyle w:val="Normal"/>
        <w:autoSpaceDE w:val="false"/>
        <w:ind w:firstLine="200"/>
        <w:jc w:val="both"/>
        <w:rPr/>
      </w:pPr>
      <w:r>
        <w:rPr/>
        <w:t>6.2. Изменение указанного в п.1.1. Договор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  <w:t>6.3.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200"/>
        <w:jc w:val="both"/>
        <w:rPr/>
      </w:pPr>
      <w:r>
        <w:rPr/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200"/>
        <w:jc w:val="both"/>
        <w:rPr/>
      </w:pPr>
      <w:r>
        <w:rPr/>
        <w:t>6.5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6.6. Право собственности на земельный участок возникает у Покупателя после регистрации вещных прав на земельный участок в управлении Федеральной регистрационной службы государственной регистрации, кадастра и картографии по Владимирской области. 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7. РЕКВИЗИТЫ СТОРОН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Продавец:       Администрация Города Владимира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Адрес:          г.Владимир, ул. Горького, д. 36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Телефон:        35-35-32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Покупатель:    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Адрес:                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Телефон:       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 </w:t>
      </w:r>
      <w:r>
        <w:rPr/>
        <w:t>Подписи сторон: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rPr/>
      </w:pPr>
      <w:r>
        <w:rPr/>
        <w:t xml:space="preserve"> </w:t>
      </w:r>
      <w:r>
        <w:rPr/>
        <w:t xml:space="preserve">Продавец: ________________ Давидов В.Ю.                                                </w:t>
      </w:r>
    </w:p>
    <w:p>
      <w:pPr>
        <w:pStyle w:val="Normal"/>
        <w:autoSpaceDE w:val="false"/>
        <w:ind w:firstLine="200"/>
        <w:rPr/>
      </w:pPr>
      <w:r>
        <w:rPr/>
        <w:t xml:space="preserve">                  </w:t>
      </w:r>
      <w:r>
        <w:rPr/>
        <w:t xml:space="preserve">_______________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М.П.                                        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 xml:space="preserve">Покупатель: ______________ </w:t>
      </w:r>
    </w:p>
    <w:sectPr>
      <w:type w:val="nextPage"/>
      <w:pgSz w:w="12240" w:h="15840"/>
      <w:pgMar w:left="1151" w:right="737" w:gutter="0" w:header="0" w:top="720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8:00Z</dcterms:created>
  <dc:creator>Администратор</dc:creator>
  <dc:description/>
  <cp:keywords/>
  <dc:language>en-US</dc:language>
  <cp:lastModifiedBy>osokina</cp:lastModifiedBy>
  <cp:lastPrinted>2013-01-23T17:21:00Z</cp:lastPrinted>
  <dcterms:modified xsi:type="dcterms:W3CDTF">2013-03-11T09:15:00Z</dcterms:modified>
  <cp:revision>12</cp:revision>
  <dc:subject/>
  <dc:title>Д О Г О В О Р  № 25</dc:title>
</cp:coreProperties>
</file>